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ch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hrgangstufe(n)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21"/>
        <w:gridCol w:w="2604"/>
        <w:gridCol w:w="1842"/>
        <w:gridCol w:w="1985"/>
        <w:gridCol w:w="2126"/>
        <w:gridCol w:w="174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veaustuf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S können….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men / Inhaltsbere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züge zum SP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u den BC / Ü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ächerverbindende Bezü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thoden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ion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1418"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28575</wp:posOffset>
          </wp:positionV>
          <wp:extent cx="880745" cy="305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Landesinstitut für Schule und Medien Berlin-Brandenburg (2016). </w:t>
    </w:r>
  </w:p>
  <w:p>
    <w:pPr>
      <w:pStyle w:val="Footer"/>
      <w:tabs>
        <w:tab w:val="clear" w:pos="708"/>
        <w:tab w:val="right" w:pos="9214" w:leader="none"/>
      </w:tabs>
      <w:ind w:left="1418" w:right="-142" w:hanging="0"/>
      <w:rPr/>
    </w:pPr>
    <w:r>
      <w:rPr>
        <w:sz w:val="16"/>
        <w:szCs w:val="16"/>
      </w:rPr>
      <w:t>Lizenziert unter einer Creative Commons Namensnennung - Weitergabe unter gleichen Bedingungen 3.0 Deutschland Lizenz. Um eine Kopie dieser Lizenz einzusehen, konsultieren Sie http://creativecommons.org/licenses/by-sa/3.0/de/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rPr/>
    </w:pPr>
    <w:r>
      <w:rPr/>
      <w:t>Dokumentation Ebene 3</w:t>
      <w:tab/>
      <w:tab/>
      <w:t>Konkretisierung</w:t>
      <w:tab/>
      <w:t>(Datum)</w:t>
      <w:tab/>
      <w:t xml:space="preserve">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2:00Z</dcterms:created>
  <dc:creator>Schaefer</dc:creator>
  <dc:description/>
  <dc:language>en-US</dc:language>
  <cp:lastModifiedBy>ich</cp:lastModifiedBy>
  <dcterms:modified xsi:type="dcterms:W3CDTF">2016-03-10T09:02:00Z</dcterms:modified>
  <cp:revision>2</cp:revision>
  <dc:subject/>
  <dc:title/>
</cp:coreProperties>
</file>