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3244850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05pt;margin-top:2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3039745</wp:posOffset>
                </wp:positionV>
                <wp:extent cx="8445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2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512445</wp:posOffset>
                </wp:positionV>
                <wp:extent cx="4661535" cy="4731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4731480"/>
                          <a:chOff x="0" y="0"/>
                          <a:chExt cx="4661640" cy="4731480"/>
                        </a:xfrm>
                      </wpg:grpSpPr>
                      <wps:wsp>
                        <wps:cNvSpPr txBox="1"/>
                        <wps:spPr>
                          <a:xfrm>
                            <a:off x="1151280" y="3112920"/>
                            <a:ext cx="139176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3460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0520" y="36892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040" y="393624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040" y="415116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3040" y="43750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3600" y="4603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560" y="4603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4603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3600" y="32320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32320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3460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36892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393624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415116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43750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4603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509400"/>
                            <a:ext cx="139176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332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0464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1396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21608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756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40464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1396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16080"/>
                            <a:ext cx="2703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726560"/>
                            <a:ext cx="13917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9640"/>
                            <a:ext cx="8834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C Spra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6840"/>
                            <a:ext cx="8834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C Med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726560"/>
                            <a:ext cx="1994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1726560"/>
                            <a:ext cx="1994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26560"/>
                            <a:ext cx="1994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1726560"/>
                            <a:ext cx="1994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2527200"/>
                            <a:ext cx="1994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75580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755440"/>
                            <a:ext cx="19944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275580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755440"/>
                            <a:ext cx="19944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726560"/>
                            <a:ext cx="1994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5580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603680"/>
                            <a:ext cx="38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5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24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3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320" y="9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32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21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26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504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776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532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08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08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600" y="20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600" y="26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27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5320" y="27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0" y="27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5040" y="27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34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040" y="34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35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37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40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42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000" y="46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840" y="46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5320" y="46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46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880" y="44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42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40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880" y="37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35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960" y="1989000"/>
                            <a:ext cx="19944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277000"/>
                            <a:ext cx="199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0040" y="23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0.35pt;width:367.05pt;height:372.5pt" coordorigin="1797,807" coordsize="7341,7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0;top:5709;width:2191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62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661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7006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7344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769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80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80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9;top:80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589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589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2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61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06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344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69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80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1609;width:2191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5;top:807;width:4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828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1;top:1444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1;top:2089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1;top:2722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0;top:819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2;top:1444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7;top:2089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7;top:2722;width:42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3526;width:2191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7;top:4066;width:13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C Sprach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7;top:4786;width:13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C Medi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5;top:3526;width:3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3526;width:3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7;top:3526;width:3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5;top:3526;width:3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7;top:4787;width:31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5147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5;top:5146;width:31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8;top:5147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6;top:5146;width:31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8;top:3526;width:31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7;top:5147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8057;width:61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0;top:28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2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1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1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5;top:1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1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7;top:1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7;top:2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7;top:28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4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49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2;top:4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2;top:4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9;top:4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1;top:4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1;top:4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7;top:4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7;top:49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6;top:5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9;top:5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5;top:5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2;top:5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6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2;top:6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63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6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7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7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7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76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3;top:8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9;top:8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5;top:8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4;top:8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4;top:7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8;top:7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7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4;top:6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8;top:63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7;top:3939;width:31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4;top:4393;width:3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1;top:45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2671445</wp:posOffset>
                </wp:positionV>
                <wp:extent cx="99568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bergeordnete The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35pt;mso-wrap-distance-left:9.05pt;mso-wrap-distance-right:9.05pt;mso-wrap-distance-top:0pt;mso-wrap-distance-bottom:0pt;margin-top:210.3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Übergeordnete Them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19050</wp:posOffset>
          </wp:positionV>
          <wp:extent cx="1173480" cy="407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Landesinstitut für Schule und Medien Berlin-Brandenburg (2016). </w:t>
    </w:r>
  </w:p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rPr>
        <w:sz w:val="16"/>
        <w:szCs w:val="16"/>
      </w:rPr>
      <w:t>Lizenziert unter einer Creative Commons Namensnennung - Weitergabe unter gleichen Bedingungen 3.0 Deutschland Lizenz. Um eine Kopie dieser Lizenz einzusehen, konsultieren Sie http://creativecommons.org/licenses/by-sa/3.0/de/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Dokumentation Ebene 1</w:t>
      <w:tab/>
      <w:t xml:space="preserve">Landkarte </w:t>
      <w:tab/>
      <w:tab/>
      <w:tab/>
      <w:tab/>
      <w:t>(Datum)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0:00Z</dcterms:created>
  <dc:creator>Schminder</dc:creator>
  <dc:description/>
  <cp:keywords/>
  <dc:language>en-US</dc:language>
  <cp:lastModifiedBy>Schminder</cp:lastModifiedBy>
  <dcterms:modified xsi:type="dcterms:W3CDTF">2016-01-07T11:49:00Z</dcterms:modified>
  <cp:revision>3</cp:revision>
  <dc:subject/>
  <dc:title/>
</cp:coreProperties>
</file>