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2"/>
        </w:rPr>
      </w:pPr>
      <w:r>
        <w:rPr>
          <w:sz w:val="22"/>
        </w:rPr>
        <w:t>Wissensbestände auf den Niveaustufen</w:t>
      </w:r>
    </w:p>
    <w:p>
      <w:pPr>
        <w:pStyle w:val="KeinLeerraum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Niveaustufe A/B</w:t>
      </w:r>
      <w:r>
        <w:rPr>
          <w:sz w:val="22"/>
        </w:rPr>
        <w:t xml:space="preserve">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Titel, Autorin/Autor, Überschrift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Reim, Reimwort, Strophe  </w:t>
      </w:r>
    </w:p>
    <w:p>
      <w:pPr>
        <w:pStyle w:val="KeinLeerraum"/>
        <w:ind w:left="-31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Wunsch, Bitte, Vorschlag, Begrüßung, Frage, Aufforderung, Entschuldigung, Dank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Erzählen, Informieren </w:t>
      </w:r>
    </w:p>
    <w:p>
      <w:pPr>
        <w:pStyle w:val="KeinLeerraum"/>
        <w:ind w:left="-31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Blatt, Rand, Groß-, Kleinbuchstabe, Druck-, Schreibschrift, Wörterliste, Zeile, ABC, Punkt, Fragezeichen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Adresse, Anschrift, Absender </w:t>
      </w:r>
    </w:p>
    <w:p>
      <w:pPr>
        <w:pStyle w:val="KeinLeerraum"/>
        <w:ind w:left="-31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Silbenbogen, Selbstlaut, Mitlaut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Großschreibung, Kleinschreibung, Nomen 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>
          <w:b/>
          <w:b/>
          <w:sz w:val="22"/>
        </w:rPr>
      </w:pPr>
      <w:r>
        <w:rPr>
          <w:b/>
          <w:sz w:val="22"/>
        </w:rPr>
        <w:t xml:space="preserve">Niveaustufe C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Kapitel, Inhaltsverzeichnis, roter Faden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Figur, Rolle, Kostüm, Requisit 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Erzählweise, Handlung, Erzähler 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Reimformen, Vers, Refrain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Wörterbuch, Lexikon, Glossar </w:t>
      </w:r>
    </w:p>
    <w:p>
      <w:pPr>
        <w:pStyle w:val="KeinLeerraum"/>
        <w:rPr>
          <w:sz w:val="6"/>
          <w:szCs w:val="6"/>
        </w:rPr>
      </w:pPr>
      <w:r>
        <w:rPr>
          <w:rFonts w:eastAsia="Times New Roman"/>
          <w:sz w:val="22"/>
        </w:rPr>
        <w:t xml:space="preserve">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Spalte, Legende, Symbol, Abschnitt </w:t>
      </w:r>
    </w:p>
    <w:p>
      <w:pPr>
        <w:pStyle w:val="KeinLeerraum"/>
        <w:rPr>
          <w:sz w:val="6"/>
          <w:szCs w:val="6"/>
        </w:rPr>
      </w:pPr>
      <w:r>
        <w:rPr>
          <w:rFonts w:eastAsia="Times New Roman"/>
          <w:sz w:val="22"/>
        </w:rPr>
        <w:t xml:space="preserve">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Textüberarbeitung </w:t>
      </w:r>
    </w:p>
    <w:p>
      <w:pPr>
        <w:pStyle w:val="KeinLeerraum"/>
        <w:rPr>
          <w:sz w:val="6"/>
          <w:szCs w:val="6"/>
        </w:rPr>
      </w:pPr>
      <w:r>
        <w:rPr>
          <w:rFonts w:eastAsia="Times New Roman"/>
          <w:sz w:val="22"/>
        </w:rPr>
        <w:t xml:space="preserve">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Begründung, Zustimmung, Ablehnung, Aussage, Lösungsvorschlag, Anleitung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Nachfragen, Beschreiben, Erklären, Vorstellen, Berichten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W-Fragen </w:t>
      </w:r>
    </w:p>
    <w:p>
      <w:pPr>
        <w:pStyle w:val="KeinLeerraum"/>
        <w:rPr>
          <w:sz w:val="6"/>
          <w:szCs w:val="6"/>
        </w:rPr>
      </w:pPr>
      <w:r>
        <w:rPr>
          <w:rFonts w:eastAsia="Times New Roman"/>
          <w:sz w:val="22"/>
        </w:rPr>
        <w:t xml:space="preserve">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Sprecherin/Sprecher, Zuhörerin/Zuhörer, Beobachterin/Beobachter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Lautstärke, Tempo, Betonung, Pause, Stimmung, Sprechweise, Blickkontakt </w:t>
      </w:r>
    </w:p>
    <w:p>
      <w:pPr>
        <w:pStyle w:val="KeinLeerraum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softHyphen/>
        <w:t xml:space="preserve"> Alphabet, Vokal, Konsonant, Doppelkonsonant, Umlaut, Zwielaut </w:t>
      </w:r>
    </w:p>
    <w:p>
      <w:pPr>
        <w:pStyle w:val="KeinLeerraum"/>
        <w:rPr>
          <w:sz w:val="6"/>
          <w:szCs w:val="6"/>
        </w:rPr>
      </w:pPr>
      <w:r>
        <w:rPr>
          <w:rFonts w:eastAsia="Times New Roman"/>
          <w:sz w:val="22"/>
        </w:rPr>
        <w:t xml:space="preserve">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Komma, Ausrufezeichen, An-/Ausführungszeichen, Doppelpunkt, Aufzählung, wörtliche Rede, Redebegleitsatz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Nomenproben, verlängern, ableiten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Wortfamilie, Wortstamm, Vorsilbe, Nachsilbe, Silbentrennung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Zusammensetzung, Grundwort, Bestimmungswort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Aussagesatz, Fragesatz, Aufforderungssatz, Ausrufesatz, Aufzählung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Satzglied: Prädikat (ein-/mehrteilig), Subjekt, Objekt, Adverbialbestimmung (Ort, Zeit)</w:t>
      </w:r>
    </w:p>
    <w:p>
      <w:pPr>
        <w:pStyle w:val="KeinLeerraum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softHyphen/>
        <w:t xml:space="preserve"> Verb: Grundform, Personalform 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Zeitform: Gegenwart/Präsens, Vergangenheit/Präteritum, Perfekt, Zukunft/Futur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Adjektiv: Grundform, erste/zweite Steigerungsform, Steigerungsprobe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bestimmter/unbestimmter Artikel, Pronomen, Präposition, Zahlwort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Einzahl/Singular, Mehrzahl/Plural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Fall: Nominativ, Genitiv, Dativ, Akkusativ </w:t>
      </w:r>
    </w:p>
    <w:p>
      <w:pPr>
        <w:pStyle w:val="KeinLeerraum"/>
        <w:rPr>
          <w:sz w:val="10"/>
          <w:szCs w:val="10"/>
        </w:rPr>
      </w:pPr>
      <w:r>
        <w:rPr>
          <w:rFonts w:eastAsia="Times New Roman"/>
          <w:sz w:val="22"/>
        </w:rPr>
        <w:t xml:space="preserve"> </w:t>
      </w:r>
    </w:p>
    <w:p>
      <w:pPr>
        <w:pStyle w:val="KeinLeerraum"/>
        <w:rPr>
          <w:b/>
          <w:b/>
          <w:sz w:val="22"/>
        </w:rPr>
      </w:pPr>
      <w:r>
        <w:rPr>
          <w:b/>
          <w:sz w:val="22"/>
        </w:rPr>
        <w:t xml:space="preserve">Niveaustufe D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Klappentext, Cover </w:t>
        <w:softHyphen/>
        <w:t xml:space="preserve"> Paarreim, Kreuzreim 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Balken-, Säulen-, Kreisdiagramm 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Lesestrategien (vor dem Lesen, während des Lesens und nach dem Lesen),  Lesetechniken (orientierendes, überfliegendes, genaues Lesen) 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Gestaltungsmittel </w:t>
      </w:r>
    </w:p>
    <w:p>
      <w:pPr>
        <w:pStyle w:val="KeinLeerraum"/>
        <w:rPr>
          <w:sz w:val="6"/>
          <w:szCs w:val="6"/>
        </w:rPr>
      </w:pPr>
      <w:r>
        <w:rPr>
          <w:rFonts w:eastAsia="Times New Roman"/>
          <w:sz w:val="22"/>
        </w:rPr>
        <w:t xml:space="preserve">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Ideensammlung, Gliederung, Stichwörter bzw. Notizen, Cluster, Mindmap, Einleitung, Hauptteil, Schluss  </w:t>
        <w:softHyphen/>
        <w:t xml:space="preserve"> Sachinformation, Bewertung, Argument, Begründung, Kriterium, Beispiel, Aufforderung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Briefkopf, Anrede, Grußformel </w:t>
      </w:r>
    </w:p>
    <w:p>
      <w:pPr>
        <w:pStyle w:val="KeinLeerraum"/>
        <w:rPr>
          <w:sz w:val="6"/>
          <w:szCs w:val="6"/>
        </w:rPr>
      </w:pPr>
      <w:r>
        <w:rPr>
          <w:rFonts w:eastAsia="Times New Roman"/>
          <w:sz w:val="22"/>
        </w:rPr>
        <w:t xml:space="preserve">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Thema, Redebeitrag (Einleitung, Vorschlag, Begründung, Schlusssatz)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Mimik, Gestik, Gesprächspartnerin/Gesprächspartner  </w:t>
      </w:r>
    </w:p>
    <w:p>
      <w:pPr>
        <w:pStyle w:val="KeinLeerraum"/>
        <w:rPr>
          <w:sz w:val="6"/>
          <w:szCs w:val="6"/>
        </w:rPr>
      </w:pPr>
      <w:r>
        <w:rPr>
          <w:rFonts w:eastAsia="Times New Roman"/>
          <w:sz w:val="22"/>
        </w:rPr>
        <w:t xml:space="preserve">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Oberbegriff, Unterbegriff </w:t>
        <w:softHyphen/>
        <w:t xml:space="preserve"> Getrennt-/Zusammenschreibung, Abkürzung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Konjunktion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Personalpronomen, Demonstrativpronomen, Possessivpronomen, Relativpronomen 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Singular, Plural, Nominalisierung, Wortbaustein, Präfix, Suffix, Fugen-S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Fremdwort  </w:t>
      </w:r>
    </w:p>
    <w:p>
      <w:pPr>
        <w:pStyle w:val="KeinLeerraum"/>
        <w:rPr>
          <w:sz w:val="6"/>
          <w:szCs w:val="6"/>
        </w:rPr>
      </w:pPr>
      <w:r>
        <w:rPr>
          <w:rFonts w:eastAsia="Times New Roman"/>
          <w:sz w:val="22"/>
        </w:rPr>
        <w:t xml:space="preserve">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Infinitiv, finite Verbform, Zeitformen des Verbs: Plusquamperfekt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Umstellprobe, Weglassprobe, Austauschprobe, Erweiterungsprobe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Attribut, Adverbialbestimmung (Grund, Art und Weise) </w:t>
      </w:r>
    </w:p>
    <w:p>
      <w:pPr>
        <w:pStyle w:val="KeinLeerraum"/>
        <w:rPr>
          <w:sz w:val="22"/>
        </w:rPr>
      </w:pPr>
      <w:r>
        <w:rPr>
          <w:sz w:val="22"/>
        </w:rPr>
        <w:softHyphen/>
        <w:t xml:space="preserve"> Hauptsatz, Nebensatz, Satzgefüge, Satzreihe, Relativsatz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9:00Z</dcterms:created>
  <dc:creator>ich</dc:creator>
  <dc:description/>
  <dc:language>en-US</dc:language>
  <cp:lastModifiedBy>ich</cp:lastModifiedBy>
  <cp:lastPrinted>2017-01-11T09:58:00Z</cp:lastPrinted>
  <dcterms:modified xsi:type="dcterms:W3CDTF">2017-01-30T06:49:00Z</dcterms:modified>
  <cp:revision>2</cp:revision>
  <dc:subject/>
  <dc:title/>
</cp:coreProperties>
</file>