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dbetrachtung Natur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ücher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nspiel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schreib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etrische Formen zu Mustern le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ebote Piccolo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eder, Tä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rgäng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genständ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zählen (Erfahrungen)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ichten über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nspiel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eder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chicht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ten, Bräuche, Traditio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kate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nspiel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eder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chicht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ten, Bräuche, Traditio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ditionen, Ablauf des Allta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lä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9 Kulturelle Bildung</w:t>
    </w:r>
    <w:r>
      <w:rPr>
        <w:sz w:val="18"/>
        <w:szCs w:val="18"/>
      </w:rPr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6:00Z</dcterms:created>
  <dc:creator>Spiess</dc:creator>
  <dc:description/>
  <dc:language>en-US</dc:language>
  <cp:lastModifiedBy>ich</cp:lastModifiedBy>
  <cp:lastPrinted>2016-09-30T11:03:00Z</cp:lastPrinted>
  <dcterms:modified xsi:type="dcterms:W3CDTF">2017-01-18T06:16:00Z</dcterms:modified>
  <cp:revision>2</cp:revision>
  <dc:subject/>
  <dc:title/>
</cp:coreProperties>
</file>