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dfolg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gesabla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nch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es Frühstück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tbüchse Schulanafä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age gesundes Frühstü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rstellen von Jogurt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zepte schrei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üchte, Gemü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"Ins Maul geschaut"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s Wetter - Gesundheit/Kleidung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hnhygi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dbetracht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rbst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n Kör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 Mensch, Körperpfleg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recht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hte v. Mädchen und Frau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age "Fruchtkorb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5 Gesundheitsförderung</w:t>
    </w:r>
    <w:r>
      <w:rPr>
        <w:sz w:val="18"/>
        <w:szCs w:val="18"/>
      </w:rPr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9:00Z</dcterms:created>
  <dc:creator>Spiess</dc:creator>
  <dc:description/>
  <dc:language>en-US</dc:language>
  <cp:lastModifiedBy>ich</cp:lastModifiedBy>
  <cp:lastPrinted>2016-09-30T11:03:00Z</cp:lastPrinted>
  <dcterms:modified xsi:type="dcterms:W3CDTF">2017-01-18T05:59:00Z</dcterms:modified>
  <cp:revision>2</cp:revision>
  <dc:subject/>
  <dc:title/>
</cp:coreProperties>
</file>