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 in anderen Länder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nheiten der Läng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hnachte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ditione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ten/Bräu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eder in anderen Spra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e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etche in Eng/Sorb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hnachte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dition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ten/Bräu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etche in Eng/Sorbi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ationales Sportf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Ben liebt Ann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hnacht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pa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manen, Römer, Gri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ltrelig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3.4 Europabildung in der Schule </w:t>
    </w:r>
    <w:r>
      <w:rPr>
        <w:sz w:val="18"/>
        <w:szCs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7:00Z</dcterms:created>
  <dc:creator>Spiess</dc:creator>
  <dc:description/>
  <dc:language>en-US</dc:language>
  <cp:lastModifiedBy>ich</cp:lastModifiedBy>
  <cp:lastPrinted>2016-09-30T11:03:00Z</cp:lastPrinted>
  <dcterms:modified xsi:type="dcterms:W3CDTF">2017-01-18T05:47:00Z</dcterms:modified>
  <cp:revision>2</cp:revision>
  <dc:subject/>
  <dc:title/>
</cp:coreProperties>
</file>