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r - Klass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chentwick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gang mit G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üll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mawandel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tte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 20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e zu Mü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äherungswert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gang mit G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welt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mawandel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nährung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n 2000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e zu Mü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udiagramm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chentwick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äherungsw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üst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enwä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ichte der 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e zu Mü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cef-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11 Nachhaltige Entwicklung/Lernen in globalen Zusammenhängen</w:t>
    </w:r>
    <w:r>
      <w:rPr>
        <w:sz w:val="18"/>
        <w:szCs w:val="18"/>
      </w:rPr>
      <w:tab/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3:00Z</dcterms:created>
  <dc:creator>Spiess</dc:creator>
  <dc:description/>
  <dc:language>en-US</dc:language>
  <cp:lastModifiedBy>ich</cp:lastModifiedBy>
  <cp:lastPrinted>2016-09-30T11:03:00Z</cp:lastPrinted>
  <dcterms:modified xsi:type="dcterms:W3CDTF">2017-01-18T05:43:00Z</dcterms:modified>
  <cp:revision>2</cp:revision>
  <dc:subject/>
  <dc:title/>
</cp:coreProperties>
</file>