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etexte "Auto"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beschreib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hts - lin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ulweg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schul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hallten des Fußgäng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kehrslieder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el /Far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ordinationstraining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heitsförde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chtexte Entwicklung Fahrrad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dgeschich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beschreib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hnen mit Größ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ckenmess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fahrprüfung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kehrssicheres Fahrrad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hren mit öffentlichen Verkehrsmittel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ehrungen Straßenverke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Mein Fahrrad und ich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eichgewichtsschulung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heitsförde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beschreibung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ßennam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fallberic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hnen mit Größen</w:t>
            </w:r>
          </w:p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msweg berechnen</w:t>
            </w:r>
          </w:p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kehrszähl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kejt "Toter Winkel"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msweg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hl der Fortbewegungsmittel - Umwelt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chwindigkeit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C "Sicherheit im Straßenverkehr"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weltfreundliche Mobilitä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kehr als soziales System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eichberechtigung, Rücksicht im Straßenverke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raffuren v. Verkehrsmittel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hl der Fortbewegungsmittel - Laufen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10 Mobilitätsbildung und Verkehrserziehung</w:t>
    </w:r>
    <w:r>
      <w:rPr>
        <w:sz w:val="18"/>
        <w:szCs w:val="18"/>
      </w:rPr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3:00Z</dcterms:created>
  <dc:creator>Spiess</dc:creator>
  <dc:description/>
  <dc:language>en-US</dc:language>
  <cp:lastModifiedBy>ich</cp:lastModifiedBy>
  <cp:lastPrinted>2016-09-30T11:03:00Z</cp:lastPrinted>
  <dcterms:modified xsi:type="dcterms:W3CDTF">2017-01-18T06:28:00Z</dcterms:modified>
  <cp:revision>3</cp:revision>
  <dc:subject/>
  <dc:title/>
</cp:coreProperties>
</file>