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529"/>
        <w:gridCol w:w="3610"/>
        <w:gridCol w:w="4028"/>
      </w:tblGrid>
      <w:tr>
        <w:trPr/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</w:t>
            </w:r>
            <w:r>
              <w:rPr>
                <w:sz w:val="44"/>
                <w:szCs w:val="44"/>
              </w:rPr>
              <w:t>Interaktion</w:t>
            </w:r>
          </w:p>
          <w:p>
            <w:pPr>
              <w:pStyle w:val="KeinLeerraum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zeption</w:t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duktion</w:t>
            </w:r>
          </w:p>
        </w:tc>
        <w:tc>
          <w:tcPr>
            <w:tcW w:w="4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achbewusstsein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Gesprächsregeln vereinbaren und beacht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eigene Gesprächsbeiträge formulier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eastAsia="de-DE"/>
              </w:rPr>
            </w:pPr>
            <w:r>
              <w:rPr>
                <w:sz w:val="44"/>
                <w:szCs w:val="44"/>
                <w:lang w:eastAsia="de-DE"/>
              </w:rPr>
            </w:r>
          </w:p>
        </w:tc>
        <w:tc>
          <w:tcPr>
            <w:tcW w:w="3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Hörtexte verste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und nutz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trategien des verstehenden Zuhörens anw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prachliche Handlungen wie Aufforderung, Bitte u. a. unterscheid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Lesetechniken (u. a. orientierendes ... und wiederholtes Lesen) entsprechend der Leseabsicht anwenden 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htige Informationen aus Texten auf der Grundlage eigener Notizen nen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rgegebene Textmuster zur Planung eines Textes (z. B. Steckbrief, Mindmap, Brainstorming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Schlüsselfragen, Clustering, Stichworttechnik) nutz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achverhalte und Informationen zusammenfassend wiedergeb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Schreibstrategien anwend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Überlegungen zu einem Thema darleg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Gestaltungsmittel zur Verstärkung von Redeabsichten einsetzen</w:t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tagssprachliche und bildungssprachliche Formulierungen (z. B. ein Urteil/einen Baum fällen, Beitrag zahlen/leisten) situationsgemäß anwenden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alltagssprachliche und bildungssprachliche Formulierungen situationsgemäß anwend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Wortbildungsmuster nutzen</w:t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  <w:t>Wörter und Formulierungen in verschiedenen Sprachen nutzen</w:t>
            </w:r>
          </w:p>
          <w:p>
            <w:pPr>
              <w:pStyle w:val="KeinLeerraum"/>
              <w:rPr>
                <w:sz w:val="28"/>
                <w:szCs w:val="28"/>
                <w:lang w:eastAsia="de-DE"/>
              </w:rPr>
            </w:pPr>
            <w:r>
              <w:rPr>
                <w:sz w:val="28"/>
                <w:szCs w:val="28"/>
                <w:lang w:eastAsia="de-DE"/>
              </w:rPr>
            </w:r>
          </w:p>
          <w:p>
            <w:pPr>
              <w:pStyle w:val="KeinLeerraum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ich</dc:creator>
  <dc:description/>
  <dc:language>en-US</dc:language>
  <cp:lastModifiedBy>ich</cp:lastModifiedBy>
  <cp:lastPrinted>2016-01-27T20:02:00Z</cp:lastPrinted>
  <dcterms:modified xsi:type="dcterms:W3CDTF">2016-01-28T05:57:00Z</dcterms:modified>
  <cp:revision>2</cp:revision>
  <dc:subject/>
  <dc:title/>
</cp:coreProperties>
</file>