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riffe BC Sprachbildung</w:t>
      </w:r>
    </w:p>
    <w:tbl>
      <w:tblPr>
        <w:tblW w:w="921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Gesprächsregeln vereinbaren und beachten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Hörtexte versteh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und nut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eigene Gesprächsbeiträge formulie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Strategien des verstehenden Zuhörens anwend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de-DE"/>
              </w:rPr>
              <w:t>sprachliche Handlungen wie Aufforderung, Bitte u. a. unterschei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etechniken (u. a. orientierendes ... und wiederholtes Lesen) entsprechend der Leseabsicht anwen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tagssprachliche und bildungssprachliche Formulierungen (z. B. ein Urteil/einen Baum fällen, Beitrag zahlen/leisten) situationsgemäß anwen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gegebene Textmuster zur Planung eines Textes (z. B. Steckbrief, Mindmap, Brainstorming, Schlüsselfragen, Clustering, Stichworttechnik) nutz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alltagssprachliche und bildungssprachliche Formulierungen situationsgemäß anwen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htige Informationen aus Texten auf der Grundlage eigener Notizen nenn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Sachverhalte und Informationen zusammenfassend wiedergeb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Schreibstrategien anwend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Überlegungen zu einem Thema darle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Wortbildungsmuster nut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Gestaltungsmittel zur Verstärkung von Redeabsichten einsetzen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Wörter und Formulierungen in verschiedenen Sprachen nutzen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 I S U 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42:00Z</dcterms:created>
  <dc:creator>Gutzmann</dc:creator>
  <dc:description/>
  <dc:language>en-US</dc:language>
  <cp:lastModifiedBy>ich</cp:lastModifiedBy>
  <cp:lastPrinted>2016-01-23T11:42:00Z</cp:lastPrinted>
  <dcterms:modified xsi:type="dcterms:W3CDTF">2016-01-23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