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6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0285</wp:posOffset>
            </wp:positionH>
            <wp:positionV relativeFrom="paragraph">
              <wp:posOffset>-306705</wp:posOffset>
            </wp:positionV>
            <wp:extent cx="3554095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Beschreibe das Rotkehlchen. Nutze die Informationen im Steckbrief.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bensrau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ischer Waldrand-, Park-, Friedhofs-, Garten-, Hecken-, und Buschbewoh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8255</wp:posOffset>
                      </wp:positionV>
                      <wp:extent cx="4473575" cy="5112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511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as Rotkehl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5pt;height:402.55pt;mso-wrap-distance-left:9.05pt;mso-wrap-distance-right:9.05pt;mso-wrap-distance-top:0pt;mso-wrap-distance-bottom:0pt;margin-top:0.65pt;mso-position-vertical-relative:text;margin-left:24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as Rotkehl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 xml:space="preserve">Lebensdauer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etwa 5 Jah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sehen/ Größe/ Gewich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nge-rote Kehle bläulich-graue Seiten an Hals und Brust, dünne Beine und dünner schwarzer Schnabe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wa 14 cm gro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hrung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sekten, Spinnen, Würmer, Schnecken, Käf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pflanzung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ei Jahresbruten (April bis Augus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bis 7 gelbliche Eier mit bräunlichen Fleck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bchen brütet alle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halten/ Besonderheite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in, lebhaf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ännchen und Weibchen sehen gleich au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vogel, singt von frühmorgens bis spätaben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gvoge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1460</wp:posOffset>
          </wp:positionH>
          <wp:positionV relativeFrom="paragraph">
            <wp:posOffset>-106680</wp:posOffset>
          </wp:positionV>
          <wp:extent cx="995680" cy="149225"/>
          <wp:effectExtent l="0" t="0" r="0" b="0"/>
          <wp:wrapTight wrapText="bothSides">
            <wp:wrapPolygon edited="0">
              <wp:start x="6454" y="0"/>
              <wp:lineTo x="363" y="1298"/>
              <wp:lineTo x="-176" y="2656"/>
              <wp:lineTo x="-176" y="20193"/>
              <wp:lineTo x="21600" y="20193"/>
              <wp:lineTo x="21600" y="0"/>
              <wp:lineTo x="645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7" r="-1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>
      <w:sz w:val="22"/>
      <w:szCs w:val="22"/>
    </w:rPr>
  </w:style>
  <w:style w:type="character" w:styleId="FuzeileZchn">
    <w:name w:val="Fußzeile Zchn"/>
    <w:basedOn w:val="AbsatzStandardschriftar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3:00Z</dcterms:created>
  <dc:creator>Marion</dc:creator>
  <dc:description/>
  <dc:language>en-US</dc:language>
  <cp:lastModifiedBy>ich</cp:lastModifiedBy>
  <cp:lastPrinted>2015-12-08T15:59:00Z</cp:lastPrinted>
  <dcterms:modified xsi:type="dcterms:W3CDTF">2016-01-21T06:33:00Z</dcterms:modified>
  <cp:revision>2</cp:revision>
  <dc:subject/>
  <dc:title/>
</cp:coreProperties>
</file>