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n"/>
        <w:spacing w:before="0" w:after="280"/>
        <w:ind w:right="-1164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90640</wp:posOffset>
            </wp:positionH>
            <wp:positionV relativeFrom="paragraph">
              <wp:posOffset>-551180</wp:posOffset>
            </wp:positionV>
            <wp:extent cx="297434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Beschreibe die Fledermaus. Nutze die Informationen im Steckbrief.</w:t>
      </w:r>
    </w:p>
    <w:tbl>
      <w:tblPr>
        <w:tblW w:w="6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ensrau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hnt in Höhlen oder auf Dachbö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8255</wp:posOffset>
                      </wp:positionV>
                      <wp:extent cx="4473575" cy="5112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511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Iln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ie Fledermau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5pt;height:402.55pt;mso-wrap-distance-left:9.05pt;mso-wrap-distance-right:9.05pt;mso-wrap-distance-top:0pt;mso-wrap-distance-bottom:0pt;margin-top:0.65pt;mso-position-vertical-relative:text;margin-left:227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Iln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e Flederma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</w:rPr>
              <w:t xml:space="preserve">Lebensdauer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ann 10 bis 30 Jahre alt werd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sehen/ Größe/ Gewich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Flügel, große Ohren, kleine Aug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spitze Zäh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zwischen 3 cm und 14 cm groß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etwa so groß wie 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egt zwischen 2 und 200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etwa so schwer wie 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hrun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nährt sich von Insekten oder Früch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ängt Insekten im Flu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pflanzun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ein Säuget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halten/ Besonderheite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 einzige Säugetier, das fliegen kan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äft tagsüber und fliegt nach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ngt zum Schlafen mit dem Kopf nach unt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174625</wp:posOffset>
                  </wp:positionV>
                  <wp:extent cx="2572385" cy="1282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orientiert sich durch Schallwelle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lt Winterschlaf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551" w:leader="none"/>
        <w:tab w:val="right" w:pos="14287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3235</wp:posOffset>
          </wp:positionH>
          <wp:positionV relativeFrom="paragraph">
            <wp:posOffset>36195</wp:posOffset>
          </wp:positionV>
          <wp:extent cx="968375" cy="128905"/>
          <wp:effectExtent l="0" t="0" r="0" b="0"/>
          <wp:wrapTight wrapText="bothSides">
            <wp:wrapPolygon edited="0">
              <wp:start x="6559" y="0"/>
              <wp:lineTo x="628" y="1502"/>
              <wp:lineTo x="-203" y="3038"/>
              <wp:lineTo x="-203" y="18471"/>
              <wp:lineTo x="21600" y="18471"/>
              <wp:lineTo x="21600" y="0"/>
              <wp:lineTo x="655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6" r="-21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>
      <w:sz w:val="22"/>
      <w:szCs w:val="22"/>
    </w:rPr>
  </w:style>
  <w:style w:type="character" w:styleId="FuzeileZchn">
    <w:name w:val="Fußzeile Zchn"/>
    <w:basedOn w:val="AbsatzStandardschriftar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Iln">
    <w:name w:val="il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Marion</dc:creator>
  <dc:description/>
  <dc:language>en-US</dc:language>
  <cp:lastModifiedBy>ich</cp:lastModifiedBy>
  <cp:lastPrinted>2015-12-08T15:13:00Z</cp:lastPrinted>
  <dcterms:modified xsi:type="dcterms:W3CDTF">2016-01-21T06:33:00Z</dcterms:modified>
  <cp:revision>2</cp:revision>
  <dc:subject/>
  <dc:title/>
</cp:coreProperties>
</file>