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758825</wp:posOffset>
                </wp:positionV>
                <wp:extent cx="9864090" cy="723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090" cy="7233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Zum Planen und Strukturieren anlei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Standard: </w:t>
                            </w: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Texte in unterschiedlichen Textformen schrei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informierend schreib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LP 1-10/Fachteil Deutsch / Schreiben – Schreibstrategien nutz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vorliegenden Beispiele zu den Planungs- und Strukturierungshilf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ählen Sie eine Schreibform aus und entwickeln Sie in einer Gruppe eine Schreibaufgabe. Nutzen Sie dafür das Planungsraster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ellen Sie gemeinsam die entsprechenden Planungs- und Strukturierungshilfen zusammen (Scaffoldi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pt;height:569.55pt;mso-wrap-distance-left:9.05pt;mso-wrap-distance-right:9.05pt;mso-wrap-distance-top:0pt;mso-wrap-distance-bottom:0pt;margin-top:-59.75pt;mso-position-vertical-relative:text;margin-left:-2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Zum Planen und Strukturieren anleit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Standard: </w:t>
                      </w: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Texte in unterschiedlichen Textformen schreib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informierend schreib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RLP 1-10/Fachteil Deutsch / Schreiben – Schreibstrategien nutz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vorliegenden Beispiele zu den Planungs- und Strukturierungshilf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ählen Sie eine Schreibform aus und entwickeln Sie in einer Gruppe eine Schreibaufgabe. Nutzen Sie dafür das Planungsraster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ellen Sie gemeinsam die entsprechenden Planungs- und Strukturierungshilfen zusammen (Scaffoldi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2:00Z</dcterms:created>
  <dc:creator>Hoppe</dc:creator>
  <dc:description/>
  <dc:language>en-US</dc:language>
  <cp:lastModifiedBy>ich</cp:lastModifiedBy>
  <cp:lastPrinted>2015-11-17T16:12:00Z</cp:lastPrinted>
  <dcterms:modified xsi:type="dcterms:W3CDTF">2016-01-21T06:32:00Z</dcterms:modified>
  <cp:revision>2</cp:revision>
  <dc:subject/>
  <dc:title/>
</cp:coreProperties>
</file>