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stersätze Schulweg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3260"/>
        <w:gridCol w:w="284"/>
        <w:gridCol w:w="440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?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s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e war es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den Morgen komme ich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 der Post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 der Apotheke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 Bahnhof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 Spielplatz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 der Kita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 Bäcker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 fünf Ampeln vorbei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 Bahnhof vorbe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ute habe ich gesehen, wie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s Postauto bremsen musste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e Polizei einen Mann mitgenommen hat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e Kita-Kinder gespielt haben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ine Frau vor dem Laden ausgerutscht ist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mand bei rot gefahren ist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h hatte Spaß (Ärger, Angst,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h fand es lustig (traurig, interessant,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h war enttäuscht, (glücklich, wütend,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h habe mich erschrocken (gefreut, …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 hat es interessiert (neugierig gemacht, …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r ist aufgefallen, dass …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27010</wp:posOffset>
              </wp:positionH>
              <wp:positionV relativeFrom="paragraph">
                <wp:posOffset>179070</wp:posOffset>
              </wp:positionV>
              <wp:extent cx="124777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17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270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37" r="-19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270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5pt;height:27.7pt;mso-wrap-distance-left:9.05pt;mso-wrap-distance-right:9.05pt;mso-wrap-distance-top:0pt;mso-wrap-distance-bottom:0pt;margin-top:14.1pt;mso-position-vertical-relative:text;margin-left:616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270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37" r="-19" b="-1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270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>
      <w:sz w:val="22"/>
      <w:szCs w:val="22"/>
    </w:rPr>
  </w:style>
  <w:style w:type="character" w:styleId="FuzeileZchn">
    <w:name w:val="Fußzeile Zchn"/>
    <w:basedOn w:val="AbsatzStandardschriftart1"/>
    <w:qFormat/>
    <w:rPr>
      <w:sz w:val="22"/>
      <w:szCs w:val="22"/>
    </w:rPr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1:00Z</dcterms:created>
  <dc:creator>Marion</dc:creator>
  <dc:description/>
  <dc:language>en-US</dc:language>
  <cp:lastModifiedBy>ich</cp:lastModifiedBy>
  <cp:lastPrinted>2015-12-08T19:31:00Z</cp:lastPrinted>
  <dcterms:modified xsi:type="dcterms:W3CDTF">2016-01-21T06:31:00Z</dcterms:modified>
  <cp:revision>2</cp:revision>
  <dc:subject/>
  <dc:title/>
</cp:coreProperties>
</file>