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758825</wp:posOffset>
                </wp:positionV>
                <wp:extent cx="9864090" cy="723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090" cy="72332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prachliche Mittel anbie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Standard: </w:t>
                            </w:r>
                            <w:r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</w:rPr>
                              <w:t>Texte in unterschiedlichen Textformen schreib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</w:rPr>
                              <w:t>informierend schreib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RLP 1-10/Fachteil Deutsch / Schreiben – Schreibstrategien nutz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360"/>
                              <w:ind w:left="714" w:right="0" w:hanging="35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chten Sie bitte die vorliegenden Beispiele zu den Planungs- und Strukturierungshilfe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360"/>
                              <w:ind w:left="714" w:right="0" w:hanging="35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ählen Sie eine Schreibform aus und entwickeln Sie in einer Gruppe eine Schreibaufgabe. Nutzen Sie dafür das Planungsraster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ellen Sie gemeinsam die entsprechenden sprachlichen Mittel zusammen (Scaffoldin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776.7pt;height:569.55pt;mso-wrap-distance-left:9.05pt;mso-wrap-distance-right:9.05pt;mso-wrap-distance-top:0pt;mso-wrap-distance-bottom:0pt;margin-top:-59.75pt;mso-position-vertical-relative:text;margin-left:-2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prachliche Mittel anbiet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 xml:space="preserve">Standard: </w:t>
                      </w:r>
                      <w:r>
                        <w:rPr>
                          <w:rFonts w:cs="Arial"/>
                          <w:sz w:val="48"/>
                          <w:szCs w:val="48"/>
                          <w:u w:val="single"/>
                        </w:rPr>
                        <w:t>Texte in unterschiedlichen Textformen schreibe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  <w:u w:val="single"/>
                        </w:rPr>
                        <w:t>informierend schreib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RLP 1-10/Fachteil Deutsch / Schreiben – Schreibstrategien nutzen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360"/>
                        <w:ind w:left="714" w:right="0" w:hanging="35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chten Sie bitte die vorliegenden Beispiele zu den Planungs- und Strukturierungshilfen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360"/>
                        <w:ind w:left="714" w:right="0" w:hanging="35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ählen Sie eine Schreibform aus und entwickeln Sie in einer Gruppe eine Schreibaufgabe. Nutzen Sie dafür das Planungsraster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ellen Sie gemeinsam die entsprechenden sprachlichen Mittel zusammen (Scaffoldin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0:00Z</dcterms:created>
  <dc:creator>Hoppe</dc:creator>
  <dc:description/>
  <dc:language>en-US</dc:language>
  <cp:lastModifiedBy>ich</cp:lastModifiedBy>
  <cp:lastPrinted>2015-12-08T16:24:00Z</cp:lastPrinted>
  <dcterms:modified xsi:type="dcterms:W3CDTF">2016-01-21T06:30:00Z</dcterms:modified>
  <cp:revision>2</cp:revision>
  <dc:subject/>
  <dc:title/>
</cp:coreProperties>
</file>