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36"/>
        </w:rPr>
        <w:t>Das Schreiben mit guten Schreibaufträgen begleiten</w:t>
      </w:r>
    </w:p>
    <w:p>
      <w:pPr>
        <w:pStyle w:val="Normal"/>
        <w:ind w:right="-457" w:hanging="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tbl>
      <w:tblPr>
        <w:tblW w:w="15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4"/>
      </w:tblGrid>
      <w:tr>
        <w:trPr/>
        <w:tc>
          <w:tcPr>
            <w:tcW w:w="1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57" w:hanging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22"/>
              </w:rPr>
              <w:t>Textsorte festlegen und Adressaten definieren</w:t>
            </w:r>
          </w:p>
        </w:tc>
      </w:tr>
      <w:tr>
        <w:trPr/>
        <w:tc>
          <w:tcPr>
            <w:tcW w:w="1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34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klären, welche Textsorte erwartet wird, z. B. Bericht, Brief, Anleitung, erzählender Text, Dialog, Comics, Gedicht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34" w:hanging="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sz w:val="22"/>
              </w:rPr>
              <w:t>klären, an wen sich der Text richtet bzw. wer ihn lesen soll, z.</w:t>
            </w:r>
            <w:r>
              <w:rPr/>
              <w:t> </w:t>
            </w:r>
            <w:r>
              <w:rPr>
                <w:rFonts w:cs="Helvetica" w:ascii="Helvetica" w:hAnsi="Helvetica"/>
                <w:sz w:val="22"/>
              </w:rPr>
              <w:t>B. nur die Lehrperson und die/der Schreibende/r selbst, ausgewählte Schüler/innen aus der Klasse, die ganze Klasse, unbekannte Leserinnen, ein bestimmter außen stehender Adressat</w:t>
            </w:r>
          </w:p>
        </w:tc>
      </w:tr>
    </w:tbl>
    <w:p>
      <w:pPr>
        <w:pStyle w:val="Normal"/>
        <w:ind w:right="-457" w:hanging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tbl>
      <w:tblPr>
        <w:tblW w:w="15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681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Sprachliches Material anbieten (Language Support)</w:t>
            </w:r>
          </w:p>
          <w:p>
            <w:pPr>
              <w:pStyle w:val="Normal"/>
              <w:spacing w:before="40" w:after="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Wörter, Redemittel, Sätze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Zum Planen und Strukturieren des Textes anleiten</w:t>
            </w:r>
          </w:p>
          <w:p>
            <w:pPr>
              <w:pStyle w:val="Normal"/>
              <w:spacing w:before="40" w:after="40"/>
              <w:rPr>
                <w:rFonts w:ascii="Helvetica" w:hAnsi="Helvetica" w:cs="Helvetica"/>
                <w:b/>
                <w:b/>
                <w:i/>
                <w:i/>
                <w:sz w:val="22"/>
              </w:rPr>
            </w:pPr>
            <w:r>
              <w:rPr>
                <w:rFonts w:cs="Helvetica" w:ascii="Helvetica" w:hAnsi="Helvetica"/>
                <w:b/>
                <w:i/>
                <w:sz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Helvetica" w:hAnsi="Helvetica" w:cs="Helvetica"/>
                <w:b/>
                <w:b/>
                <w:i/>
                <w:i/>
                <w:sz w:val="16"/>
              </w:rPr>
            </w:pPr>
            <w:r>
              <w:rPr>
                <w:rFonts w:cs="Helvetica" w:ascii="Helvetica" w:hAnsi="Helvetica"/>
                <w:b/>
                <w:i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80"/>
              <w:ind w:left="357" w:right="175" w:hanging="35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auf typische Merkmale der erwarteten Textsorte hinweise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357" w:right="175" w:hanging="35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ögliche Textanfänge zur Auswahl anbiete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357" w:right="175" w:hanging="35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ormulierungen, die für den Schluss des Textes verwendet werden können, anbiete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357" w:right="175" w:hanging="35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ustertext, aus dem Wörter und Sätze verwendet werden dürfe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357" w:right="175" w:hanging="35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Liste mit Wörtern und Wendunge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357" w:hanging="35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Verknüpfungsmittel, die verwendet werden dürfen bzw. die verwendet werden müssen, vorgebe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357" w:right="175" w:hanging="35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…</w:t>
            </w:r>
          </w:p>
          <w:p>
            <w:pPr>
              <w:pStyle w:val="Normal"/>
              <w:ind w:right="51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357" w:right="175" w:hanging="35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auf typische Merkmale der erwarteten Textsorte hinweise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357" w:right="51" w:hanging="35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zu einem Thema einen passenden Titel und mögliche Untertitel sammeln; besprechen, in welcher Reihenfolge, die Untertitel eingesetzt werde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357" w:right="51" w:hanging="35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Vorgeben, dass der Text in Abschnitte gegliedert werden muss; besprechen, dass jeder Abschnitt eine Art «Minikapitel» darstell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357" w:right="51" w:hanging="35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tichwörter sammeln und ordne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357" w:right="51" w:hanging="35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Gliederung des Textes mit grafischen Mitteln sichtbar machen: </w:t>
              <w:br/>
              <w:t>- Mindmap</w:t>
              <w:br/>
              <w:t>- Tabell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357" w:right="51" w:hanging="35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…</w:t>
            </w:r>
          </w:p>
          <w:p>
            <w:pPr>
              <w:pStyle w:val="Normal"/>
              <w:ind w:right="175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Normal"/>
        <w:ind w:right="-457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08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20" w:after="20"/>
              <w:ind w:right="-459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chreibkompetenz entwickelt sich 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0" w:right="-459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beim Planen eigener Texte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0" w:right="-459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beim Schreiben eigener Texte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0" w:right="-459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beim Überarbeiten eigener Texte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before="20" w:after="20"/>
              <w:ind w:right="-459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0" w:right="-459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beim Lesen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0" w:right="-459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bei Gesprächen über Texte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0" w:right="-459" w:hanging="0"/>
              <w:rPr>
                <w:sz w:val="16"/>
              </w:rPr>
            </w:pPr>
            <w:r>
              <w:rPr>
                <w:rFonts w:cs="Helvetica" w:ascii="Helvetica" w:hAnsi="Helvetica"/>
                <w:sz w:val="22"/>
              </w:rPr>
              <w:t>bei der Analyse von Texten (Aufbau, Satzmuster, Verknüpfungen, etc.)</w:t>
            </w:r>
          </w:p>
        </w:tc>
      </w:tr>
    </w:tbl>
    <w:p>
      <w:pPr>
        <w:pStyle w:val="Normal"/>
        <w:ind w:right="-45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© Institut für interkulturelle Kommunikation, www.iik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38"/>
      <w:gridCol w:w="7638"/>
    </w:tblGrid>
    <w:tr>
      <w:trPr/>
      <w:tc>
        <w:tcPr>
          <w:tcW w:w="763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chreibförderung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763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Helvetica" w:hAnsi="Helvetica" w:cs="Helvetic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426" w:right="0" w:firstLine="708"/>
      <w:outlineLvl w:val="1"/>
    </w:pPr>
    <w:rPr>
      <w:rFonts w:ascii="Helvetica" w:hAnsi="Helvetica" w:cs="Helvetica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80008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Helvetica" w:hAnsi="Helvetica" w:cs="Helvetic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">
    <w:name w:val="Text"/>
    <w:basedOn w:val="Normal"/>
    <w:qFormat/>
    <w:pPr/>
    <w:rPr>
      <w:rFonts w:ascii="Helvetica" w:hAnsi="Helvetica" w:cs="Helvetica"/>
    </w:rPr>
  </w:style>
  <w:style w:type="paragraph" w:styleId="Fuzei">
    <w:name w:val="Fußzei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cs="Times New Roman"/>
      <w:sz w:val="20"/>
      <w:lang w:bidi="de-DE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30:00Z</dcterms:created>
  <dc:creator>Gutzmann</dc:creator>
  <dc:description/>
  <dc:language>en-US</dc:language>
  <cp:lastModifiedBy>ich</cp:lastModifiedBy>
  <cp:lastPrinted>2016-01-21T07:29:00Z</cp:lastPrinted>
  <dcterms:modified xsi:type="dcterms:W3CDTF">2016-01-21T06:30:00Z</dcterms:modified>
  <cp:revision>2</cp:revision>
  <dc:subject/>
  <dc:title/>
</cp:coreProperties>
</file>