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ungsraster Schreiben konkret: </w:t>
      </w:r>
    </w:p>
    <w:p>
      <w:pPr>
        <w:pStyle w:val="Normal"/>
        <w:rPr/>
      </w:pPr>
      <w:r>
        <w:rPr/>
        <w:t>Raster zur systematischen Analyse beim Schreiben von Texten in unterschiedlichen Textformen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965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reiben: Schreibstrategien nutzen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</w:rPr>
              <w:t>Aufgabenstell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extsor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dress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Texte in unterschiedlichen Textformen schreiben: informierend schreiben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</w:rPr>
              <w:t>Sprachhandl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chreiben in unterschiedlichen Textfor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sformulierter Erwartungshorizo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</w:rPr>
              <w:t>Planungs- und Strukturierungshilf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erkmale der Textsor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hema/Titel/Untertit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extgliederung, Ordn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lanungshilfen (Mindmap, Tabelle,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</w:rPr>
              <w:t>Sprachliche Mitt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erkmale der Textsor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extanfän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chlusssätz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uster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Liste mit Wörtern und Wendun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Verknüpfungsmit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t xml:space="preserve">in Anlehnung: Konkretisierungsraster Tanja Tajmel </w:t>
    </w:r>
    <w:r>
      <w:rPr>
        <w:lang w:val="en-US" w:eastAsia="en-US"/>
      </w:rPr>
      <w:drawing>
        <wp:inline distT="0" distB="0" distL="0" distR="0">
          <wp:extent cx="95123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LISUM 2015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basedOn w:val="AbsatzStandardschriftart1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1"/>
    <w:qFormat/>
    <w:rPr>
      <w:sz w:val="22"/>
      <w:szCs w:val="22"/>
    </w:rPr>
  </w:style>
  <w:style w:type="character" w:styleId="FuzeileZchn">
    <w:name w:val="Fußzeile Zchn"/>
    <w:basedOn w:val="AbsatzStandardschriftar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9:00Z</dcterms:created>
  <dc:creator>Marion</dc:creator>
  <dc:description/>
  <dc:language>en-US</dc:language>
  <cp:lastModifiedBy>ich</cp:lastModifiedBy>
  <cp:lastPrinted>2016-01-21T07:29:00Z</cp:lastPrinted>
  <dcterms:modified xsi:type="dcterms:W3CDTF">2016-01-21T06:29:00Z</dcterms:modified>
  <cp:revision>2</cp:revision>
  <dc:subject/>
  <dc:title/>
</cp:coreProperties>
</file>