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76"/>
        <w:gridCol w:w="4821"/>
        <w:gridCol w:w="4198"/>
      </w:tblGrid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staltend schreibe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ierend schreiben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klärend und argumentierend schreibe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chreibformen - Themen und Inhalte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/2 – </w:t>
            </w:r>
            <w:r>
              <w:rPr>
                <w:rFonts w:cs="Arial"/>
              </w:rPr>
              <w:t>Liste, Brief, Geschichte, Elfchen, Notiz (Kurzinformation, Merkzettel), Anliegen</w:t>
            </w:r>
          </w:p>
        </w:tc>
      </w:tr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/4 – Informationstext, Steckbrief, Beschreibung, Meinungsäußerung, Tagebucheintrag, Lesebegleitheft, Akrostichon, Haiku, Rondell</w:t>
            </w:r>
          </w:p>
        </w:tc>
      </w:tr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/6 – Schreibplan, formeller Brief, Textgliederung, Erzählung, Bericht, Lesetagebuch, Parallelgedicht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chreibformen - Wissensbestände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b/>
              </w:rPr>
              <w:t xml:space="preserve">A/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unsch, Bitte, Vorschlag, Frage, Aufforderung, Entschuldigung, Da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</w:rPr>
              <w:t>Adresse, Anschrift, Absender</w:t>
            </w:r>
          </w:p>
        </w:tc>
      </w:tr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Begründung, Zustimmung, Ablehnung, Aussage, Lösungsvorschlag, Anleitung, W-Fragen</w:t>
            </w:r>
          </w:p>
        </w:tc>
      </w:tr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Ideensammlung, Gliederung, Mindmap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Einleitung, Hauptteil, Schlus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Sachinformation, Bewertung, Argument, Begründung, Kriterium, Beispiel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Briefkopf, Anrede, Grußformel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43255" cy="226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LISUM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xtformen - Schreibforme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SprechblasentextZchn">
    <w:name w:val="Sprechblasentext Zchn"/>
    <w:basedOn w:val="AbsatzStandardschriftar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5:00Z</dcterms:created>
  <dc:creator>Pilz</dc:creator>
  <dc:description/>
  <dc:language>en-US</dc:language>
  <cp:lastModifiedBy>ich</cp:lastModifiedBy>
  <cp:lastPrinted>2016-01-24T18:23:00Z</cp:lastPrinted>
  <dcterms:modified xsi:type="dcterms:W3CDTF">2016-01-28T08:38:00Z</dcterms:modified>
  <cp:revision>4</cp:revision>
  <dc:subject/>
  <dc:title/>
</cp:coreProperties>
</file>