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Kompetenzbereiche und zugeordnete Medien</w:t>
      </w:r>
    </w:p>
    <w:tbl>
      <w:tblPr>
        <w:tblW w:w="1456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554"/>
        <w:gridCol w:w="1873"/>
        <w:gridCol w:w="554"/>
        <w:gridCol w:w="1873"/>
        <w:gridCol w:w="554"/>
        <w:gridCol w:w="1873"/>
        <w:gridCol w:w="554"/>
        <w:gridCol w:w="1873"/>
        <w:gridCol w:w="554"/>
        <w:gridCol w:w="1873"/>
        <w:gridCol w:w="554"/>
      </w:tblGrid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äsentiere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 Kl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oduziere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 Kl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nalysiere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 Kl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formiere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ab K</w:t>
            </w:r>
            <w:r>
              <w:rPr/>
              <w:t>l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mmuniziere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 Kl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flektiere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poin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B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verarbei-tungsprogramm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schrift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schrift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-Rom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-Rom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rtrag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örspiel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chschlagewerk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xika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/Interne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/Interne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kat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seit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m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schrif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schrif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hvorstellung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m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örter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ung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itschrift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örspiel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hbücher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xika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rznachricht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ör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örbuch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point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D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VD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ater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artphon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artphon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rnseh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rnsehe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uterspiel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uterspiel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z. Netzwerk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z. Netzwerk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7:00Z</dcterms:created>
  <dc:creator>ich</dc:creator>
  <dc:description/>
  <dc:language>en-US</dc:language>
  <cp:lastModifiedBy>ich</cp:lastModifiedBy>
  <dcterms:modified xsi:type="dcterms:W3CDTF">2016-01-11T06:27:00Z</dcterms:modified>
  <cp:revision>2</cp:revision>
  <dc:subject/>
  <dc:title/>
</cp:coreProperties>
</file>