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b/>
          <w:sz w:val="32"/>
          <w:lang w:val="de-DE"/>
        </w:rPr>
        <w:t>2.3.1  Inform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nformationsquellen und ihre spezifischen Merkmale </w:t>
      </w:r>
    </w:p>
    <w:p>
      <w:pPr>
        <w:pStyle w:val="KeinLeerraum"/>
        <w:tabs>
          <w:tab w:val="clear" w:pos="708"/>
          <w:tab w:val="left" w:pos="631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terschiede von Informationsquellen beschreiben </w:t>
        <w:tab/>
      </w:r>
    </w:p>
    <w:p>
      <w:pPr>
        <w:pStyle w:val="KeinLeerraum"/>
        <w:tabs>
          <w:tab w:val="clear" w:pos="708"/>
          <w:tab w:val="left" w:pos="631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Informationsquellen auswählen und nutz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uchstrategi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uchstrategien zur Gewinnung von Informationen aus unterschiedlichen Quellen anwend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uchmaschinen sachgerecht als Recherchewerkzeuge nutz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/>
      </w:pPr>
      <w:r>
        <w:rPr>
          <w:b/>
          <w:sz w:val="28"/>
          <w:szCs w:val="28"/>
          <w:lang w:val="de-DE"/>
        </w:rPr>
        <w:t>Prüfung und Bewertung von Quellen und Informatio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sgewählte Kriterien zur Unterscheidung zwischen sachlichen Informationen und interessengeleiteter Darstellung beschreiben und anwend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/>
      </w:pPr>
      <w:r>
        <w:rPr>
          <w:sz w:val="28"/>
          <w:szCs w:val="28"/>
          <w:lang w:val="de-DE"/>
        </w:rPr>
        <w:t>ausgewählte Kriterien bezüglich der Glaubwürdigkeit von Informationen und Informationsquellen beschreiben und anwen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nformationsverarbeitung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formationen unter Angabe der Quellen auswählen und für die Bearbeitung von Aufgaben ordnen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b/>
          <w:b/>
          <w:sz w:val="32"/>
          <w:szCs w:val="28"/>
          <w:lang w:val="de-DE"/>
        </w:rPr>
      </w:pPr>
      <w:r>
        <w:rPr>
          <w:b/>
          <w:sz w:val="32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2.3.2 Kommuniz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erantwortungsbewusstsein, Angemessenheit und Adressatenbezug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ommunikationsmedien aus ihrer Lebenswelt auswählen und diese sachgerecht anwend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geln der verantwortungsbewussten Kommunikation mit Medien aus ihrer Lebenswelt heraus benennen und diese anwen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riterien, Merkmale und Strukturen medialer Kommunikatio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undlegende Begriffe der Kommunikation benenn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diale Werkzeuge altersgemäß für die Zusammenarbeit und den Austausch von Informationen in Lernprozessen nutz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hancen und Risiken digitaler Kommunikation diskutieren sowie altersgerechte und lebensweltbezogene Handlungsmöglichkeiten entwickel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ischen privaten und öffentlichen Daten unterschei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ommunikationsbedingungen in der Mediengesellschaf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Medienlandschaft aus ihrer Lebenswelt heraus in Grundzügen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hnen bekannte Kommunikationsdienstleister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sgewählte Aspekte des Urheber- und Persönlichkeitsrechts sowie des Datenschutzes bei der medialen Kommunikation beschreiben und beacht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szCs w:val="28"/>
          <w:lang w:val="de-DE"/>
        </w:rPr>
      </w:pPr>
      <w:r>
        <w:rPr>
          <w:b/>
          <w:sz w:val="32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2.3.3 Präsentieren 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äsentationsarten und ihre sachgerechte Auswahl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äsentationsarten unterscheiden und in Grundzügen die Vor- und Nachteile benenn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dem jeweiligen Einsatzzweck angemessene Präsentationsart auswählen und begründ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wand und Nutzen einer Präsentation realistisch einschätz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dienspezifische Gestaltungsprinzipi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Gestaltung von Präsentationen an ihren Zielen ausricht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n grundlegenden Aufbau einer Präsentation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estaltungselemente für eine Präsentation (Text, Audio, Bildmaterial und Video) nach vorgegebenen Kriterien auswähl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Präsentation von Lern- und Arbeitsergebnissen sach- und situationsgerecht gestalt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äsent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urchführung einer Präsentatio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für die Präsentation notwendige Medientechnik nach Vorgaben einsetz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zel- und Gruppenarbeitsergebnisse vor einem Publikum präsentier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geln und Methoden für das Geben und Annehmen von Feedback erproben und das Feedback zur Selbsteinschätzung nutz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hre Präsentationen archivieren und sie anderen für Lernprozesse zur Verfügung stell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äsentieren in der Mediengesellschaf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tersgemäß die Grundlagen des Urheber- und Persönlichkeitsrechts sowie des Datenschutzes bei der Erstellung von Präsentationen berücksichtig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2.3.4 Produzieren 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dientechnik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entechnik einschließlich Hard- und Software nach Vorgaben einsetz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undlegende Funktionen von Textverarbeitungs- sowie Grafik-, Bild-, Audio- und Videobearbeitungsprogrammen nutz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dienproduktion als planvoller Prozess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 Medienart für ihre Medienproduktion auswähl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Medienproduktion in Einzel- oder Gruppenarbeit nach Vorgaben plan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 der Planung einer Medienproduktion die Rahmenbedingungen berücksichtig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estaltung von Medienproduktion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Gestaltungselemente (z. B. Bild-, Video-, Audiomaterial) unterscheid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rundlegende Elemente der (Bewegt-)Bild-, Ton- und Textgestaltung nach Vorgaben einsetz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gene Gestaltungsprozesse mit unterschiedlichen Medien umsetz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Gestaltung und Wirkung von eigenen Medienproduktionen nach vorgegebenen Kriterien einschätz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gene und lizensierte Gestaltungselemente unterschei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oduz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erstellung von Medienprodukt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Hilfestellung eigene Medienprodukte einzeln und in der Gruppe herstell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Herstellung die Grundlagen des Urheber- und Persönlichkeitsrechts sowie des Datenschutzes berücksichtig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ückmeldungen zur Optimierung ihrer Medienproduktion nutz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eröffentlichung von Medienproduktion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handene Möglichkeiten zur Veröffentlichung eigener Medienproduktionen prüfen und sie nutz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tersgemäß und medienbezogene Grundkenntnisse des Urheber- und Persönlichkeitsrechts, des Datenschutzes und des Jugendmedienschutzes in Bezug zur eigenen Lebenswelt berücksichtig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geln und Methoden für das Geben und Nehmen von Rückmeldungen anwend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2.3.5 Analysieren 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rientierung im Medienangebo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von ihnen genutzte Medienangebot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rkmale, Gemeinsamkeiten und Unterschiede verschiedener Medienarten benenn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dienangebote situations- und bedürfnisbezogen auswähl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estaltung, Aussage und Botschaft von Medienangebot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estaltungselemente medialer Angebote und deren Wirkung exemplarisch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Symbole und Zeichensysteme aus ihrem unmittelbaren Lebensweltbezug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estalterische Grundlagen der Bild- und Filmsprache bei der Medienanalyse exemplarisch anwend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bung und deren Botschaft in ihrer Lebenswelt beschreib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deutung und Wirkung von Medienangebot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sgewählte Kriterien zur Unterscheidung fiktionaler und nicht-fiktionaler Medienformate und -angebote benenn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interessensbezogene Gestaltung medialer Angebote und deren Botschaften anhand ihrer persönlichen Empfindungen beschreib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2.3.6 Reflektieren 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igener Mediengebrauch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deutung von Medienangeboten (wie z. B. soziale Netzwerke, Computerspiele) für ihren Alltag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ancen (z. B. zeit- und ortsunabhängige Kommunikation) und Risiken (z. B. Cybermobbing) des eigenen und fremden Mediengebrauchs diskutier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ch über Medienerlebnisse austauschen und diese auf der Grundlage gegenseitiger Toleranz und Achtung bewert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lters- und situationsangemessene Handlungsmöglichkeiten in Bezug auf einen sozial, ethisch und ökonomisch verantwortlichen Mediengebrauch entwickel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rivatheit und Öffentlichkeit des eigenen Mediengebrauchs unterscheid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tersgemäß die Grundlagen des Urheber- und Persönlichkeitsrechts sowie des Datenschutzes berücksichtig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Reflektieren</w:t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Konstruktion von Wirklichkeit durch Medi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hand eigener Medienerfahrungen zwischen medial vermittelter und realer Welt unterscheid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xemplarisch mediale Manipulationen aus ihrer Lebenswelt erkennen und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bilder, Heldinnen und Helden sowie Idole aus den Medien beschreiben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edien in Politik und Gesellschaft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s ihrer Lebenswelt heraus Medien als Mittel zur Herstellung von Öffentlichkeit benenn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Gewalt aus ihrer Lebenswelt und ihre Wirkungen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diale Darstellung von Motiven der Werbung (Gesundheit, Sexualität, Mobilität u. a.) beschreiben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 aktuellen regionalen Beispielen den Einfluss von Medien auf die öffentliche Meinungsbildung beschreibe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2:00Z</dcterms:created>
  <dc:creator>ich</dc:creator>
  <dc:description/>
  <dc:language>en-US</dc:language>
  <cp:lastModifiedBy>ich</cp:lastModifiedBy>
  <cp:lastPrinted>2016-01-08T06:29:00Z</cp:lastPrinted>
  <dcterms:modified xsi:type="dcterms:W3CDTF">2016-01-08T06:09:00Z</dcterms:modified>
  <cp:revision>2</cp:revision>
  <dc:subject/>
  <dc:title/>
</cp:coreProperties>
</file>