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-86995</wp:posOffset>
                </wp:positionV>
                <wp:extent cx="3228975" cy="969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96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>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  <w:drawing>
                                <wp:inline distT="0" distB="0" distL="0" distR="0">
                                  <wp:extent cx="2170430" cy="321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  <w:t>Filmmen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254.25pt;height:763.5pt;mso-wrap-distance-left:9.05pt;mso-wrap-distance-right:9.05pt;mso-wrap-distance-top:0pt;mso-wrap-distance-bottom:0pt;margin-top:-6.8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112"/>
                          <w:szCs w:val="112"/>
                        </w:rPr>
                        <w:t>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  <w:drawing>
                          <wp:inline distT="0" distB="0" distL="0" distR="0">
                            <wp:extent cx="2170430" cy="321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  <w:t>Film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-86995</wp:posOffset>
                </wp:positionV>
                <wp:extent cx="3228975" cy="969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96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>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74"/>
                                <w:szCs w:val="7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  <w:t>Büchermen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254.25pt;height:763.5pt;mso-wrap-distance-left:9.05pt;mso-wrap-distance-right:9.05pt;mso-wrap-distance-top:0pt;mso-wrap-distance-bottom:0pt;margin-top:-6.8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112"/>
                          <w:szCs w:val="112"/>
                        </w:rPr>
                        <w:t>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eastAsia="Calibri" w:cs="Calibri"/>
                          <w:b/>
                          <w:sz w:val="74"/>
                          <w:szCs w:val="7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  <w:t>Bücher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  <w:lang w:val="en-US" w:eastAsia="en-US"/>
        </w:rPr>
      </w:pPr>
      <w:r>
        <w:rPr>
          <w:rFonts w:cs="Arial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405765</wp:posOffset>
                </wp:positionV>
                <wp:extent cx="2286000" cy="3200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.25pt;margin-top:31.95pt;width:179.95pt;height:251.95pt;mso-wrap-style:none;v-text-anchor:middle" type="_x0000_t176">
                <v:fill o:detectmouseclick="t" type="solid" color2="black"/>
                <v:stroke color="#7f7f7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  <w:lang w:val="en-US" w:eastAsia="en-US"/>
        </w:rPr>
      </w:pPr>
      <w:r>
        <w:rPr>
          <w:rFonts w:cs="Arial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496570</wp:posOffset>
                </wp:positionV>
                <wp:extent cx="185293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in Bild von mir beim Le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.9pt;mso-wrap-distance-left:9.05pt;mso-wrap-distance-right:9.05pt;mso-wrap-distance-top:0pt;mso-wrap-distance-bottom:0pt;margin-top:39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>Ein Bild von mir beim L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970</wp:posOffset>
                </wp:positionH>
                <wp:positionV relativeFrom="paragraph">
                  <wp:posOffset>346075</wp:posOffset>
                </wp:positionV>
                <wp:extent cx="185293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in Bild von mir beim Filmegu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6.75pt;mso-wrap-distance-left:9.05pt;mso-wrap-distance-right:9.05pt;mso-wrap-distance-top:0pt;mso-wrap-distance-bottom:0pt;margin-top:27.25pt;mso-position-vertical-relative:text;margin-left:3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Ein Bild von mir beim Filmegu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  <w:lang w:val="en-US" w:eastAsia="en-US"/>
        </w:rPr>
      </w:pPr>
      <w:r>
        <w:rPr>
          <w:rFonts w:cs="Arial"/>
          <w:b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0</wp:posOffset>
                </wp:positionH>
                <wp:positionV relativeFrom="paragraph">
                  <wp:posOffset>1109980</wp:posOffset>
                </wp:positionV>
                <wp:extent cx="581025" cy="544830"/>
                <wp:effectExtent l="39370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44680"/>
                          <a:chOff x="0" y="0"/>
                          <a:chExt cx="58104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196560" y="153360"/>
                            <a:ext cx="270360" cy="21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87.4pt;width:45.75pt;height:42.9pt" coordorigin="7780,1748" coordsize="915,858">
                <v:oval id="shape_0" fillcolor="white" stroked="t" o:allowincell="f" style="position:absolute;left:7780;top:1748;width:914;height:857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f" o:allowincell="f" style="position:absolute;left:8090;top:1990;width:425;height:342;mso-wrap-style:none;v-text-anchor:middle;rotation:88" type="_x0000_t5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  <w:lang w:val="en-US" w:eastAsia="en-US"/>
        </w:rPr>
      </w:pPr>
      <w:r>
        <w:rPr>
          <w:rFonts w:cs="Arial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582420</wp:posOffset>
                </wp:positionV>
                <wp:extent cx="260540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geregt durch die Methode Medienmensch: http://www.jff.de/peerhochdrei/wp-content/uploads/2015/methoden/Medienmensch.pd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75pt;mso-wrap-distance-left:9.05pt;mso-wrap-distance-right:9.05pt;mso-wrap-distance-top:0pt;mso-wrap-distance-bottom:0pt;margin-top:124.6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geregt durch die Methode Medienmensch: http://www.jff.de/peerhochdrei/wp-content/uploads/2015/methoden/Medienmensch.pd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  <w:lang w:val="en-US" w:eastAsia="en-US"/>
        </w:rPr>
      </w:pPr>
      <w:r>
        <w:rPr>
          <w:rFonts w:cs="Arial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9370</wp:posOffset>
                </wp:positionV>
                <wp:extent cx="3228975" cy="9829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ilmmen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Filme regen mich zum Denken und Lernen a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Filme berühren mein Herz, weil sie schön, vielleicht auch traurig si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Filme bereiten mir großes Vergnüge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ese Filme bereiten mir ein schlechtes Bauchgefühl, sie machen mir Angst oder ekeln mich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Filme finde ich so langweilig, dass ich sie ausschalt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254.25pt;height:774pt;mso-wrap-distance-left:9.05pt;mso-wrap-distance-right:9.05pt;mso-wrap-distance-top:0pt;mso-wrap-distance-bottom:0pt;margin-top:-3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Filmmen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ese Filme regen mich zum Denken und Lernen an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Filme berühren mein Herz, weil sie schön, vielleicht auch traurig sind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Filme bereiten mir großes Vergnügen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ese Filme bereiten mir ein schlechtes Bauchgefühl, sie machen mir Angst oder ekeln mich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Filme finde ich so langweilig, dass ich sie ausschalte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-39370</wp:posOffset>
                </wp:positionV>
                <wp:extent cx="3228975" cy="9829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üchermen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Bücher regen mich zum Denken und Lernen a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Bücher berühren mein Herz, weil sie schön, vielleicht auch traurig si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Bücher bereiten mir großes Vergnüge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ese Bücher bereiten mir ein schlechtes Bauchgefühl, sie machen mir Angst oder ekeln mich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se Bücher finde ich so langweilig, dass ich sie zuklappe und wegleg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254.25pt;height:774pt;mso-wrap-distance-left:9.05pt;mso-wrap-distance-right:9.05pt;mso-wrap-distance-top:0pt;mso-wrap-distance-bottom:0pt;margin-top:-3.1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Büchermen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ese Bücher regen mich zum Denken und Lernen an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Bücher berühren mein Herz, weil sie schön, vielleicht auch traurig sind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Bücher bereiten mir großes Vergnügen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ese Bücher bereiten mir ein schlechtes Bauchgefühl, sie machen mir Angst oder ekeln mich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se Bücher finde ich so langweilig, dass ich sie zuklappe und wegleg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cs="Arial"/>
          <w:b/>
          <w:b/>
          <w:sz w:val="144"/>
          <w:szCs w:val="144"/>
        </w:rPr>
      </w:pPr>
      <w:r>
        <w:rPr>
          <w:rFonts w:cs="Arial"/>
          <w:b/>
          <w:sz w:val="144"/>
          <w:szCs w:val="144"/>
        </w:rPr>
      </w:r>
    </w:p>
    <w:p>
      <w:pPr>
        <w:pStyle w:val="Normal"/>
        <w:spacing w:lineRule="auto" w:line="288" w:before="0" w:after="0"/>
        <w:jc w:val="left"/>
        <w:rPr>
          <w:rFonts w:eastAsia="Calibri" w:cs="Calibri"/>
          <w:b/>
          <w:b/>
          <w:sz w:val="144"/>
          <w:szCs w:val="144"/>
        </w:rPr>
      </w:pPr>
      <w:r>
        <w:rPr>
          <w:rFonts w:eastAsia="Calibri" w:cs="Calibri"/>
          <w:b/>
          <w:sz w:val="144"/>
          <w:szCs w:val="144"/>
        </w:rPr>
        <w:t xml:space="preserve">            </w:t>
      </w:r>
    </w:p>
    <w:sectPr>
      <w:type w:val="nextPage"/>
      <w:pgSz w:w="11906" w:h="16838"/>
      <w:pgMar w:left="680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bCs/>
      <w:color w:val="auto"/>
      <w:kern w:val="2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KopfzeileZchn">
    <w:name w:val="Kopfzeile Zchn"/>
    <w:basedOn w:val="AbsatzStandardschriftart"/>
    <w:qFormat/>
    <w:rPr>
      <w:rFonts w:eastAsia="Times New Roman"/>
      <w:bCs/>
      <w:kern w:val="2"/>
      <w:sz w:val="22"/>
      <w:szCs w:val="24"/>
    </w:rPr>
  </w:style>
  <w:style w:type="character" w:styleId="FuzeileZchn">
    <w:name w:val="Fußzeile Zchn"/>
    <w:basedOn w:val="AbsatzStandardschriftart"/>
    <w:qFormat/>
    <w:rPr>
      <w:rFonts w:eastAsia="Times New Roma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3:00Z</dcterms:created>
  <dc:creator>Hoppe</dc:creator>
  <dc:description/>
  <dc:language>en-US</dc:language>
  <cp:lastModifiedBy>ich</cp:lastModifiedBy>
  <cp:lastPrinted>2015-11-26T18:25:00Z</cp:lastPrinted>
  <dcterms:modified xsi:type="dcterms:W3CDTF">2016-01-09T22:33:00Z</dcterms:modified>
  <cp:revision>2</cp:revision>
  <dc:subject/>
  <dc:title/>
</cp:coreProperties>
</file>