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531pt;margin-top:252pt;width:188.95pt;height:185.05pt;mso-wrap-style:none;v-text-anchor:middle" type="_x0000_t136">
            <v:path textpathok="t"/>
            <v:textpath on="t" fitshape="t" string="Interview &#10;mit&#10;&#10;________________,&#10;&#10;Filmgucker(in) &#10;und &#10;Bücherleser(in)" style="font-family:&quot;Arial&quot;;font-size:20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539.95pt;margin-top:154.95pt;width:197.8pt;height:33.85pt;mso-wrap-style:none;v-text-anchor:middle;rotation:180" type="_x0000_t136">
            <v:path textpathok="t"/>
            <v:textpath on="t" fitshape="t" string="Zu welchem Film hast du&#10;schon mal ein Buch gelesen?" style="font-family:&quot;Arial&quot;;font-size:2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-4.9pt;margin-top:136.1pt;width:193.85pt;height:52.85pt;mso-wrap-style:none;v-text-anchor:middle;rotation:180" type="_x0000_t136">
            <v:path textpathok="t"/>
            <v:textpath on="t" fitshape="t" string="Zu welchem Buch &#10;wünschst du dir einen Film?&#10;Begründe." style="font-family:&quot;Arial&quot;;font-size:2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225pt;margin-top:71.1pt;width:251.95pt;height:117.85pt;mso-wrap-style:none;v-text-anchor:middle;rotation:180" type="_x0000_t136">
            <v:path textpathok="t"/>
            <v:textpath on="t" fitshape="t" string="Was hat dir am Film besonders gefallen?&#10;&#10;&#10;&#10;&#10;Was hat dir am Buch besonders gefallen?" style="font-family:&quot;Arial&quot;;font-size:2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261.1pt;margin-top:261pt;width:206.85pt;height:37.05pt;mso-wrap-style:none;v-text-anchor:middle" type="_x0000_t136">
            <v:path textpathok="t"/>
            <v:textpath on="t" fitshape="t" string="Welche Filmfigur würdest du&#10;gerne spielen? Erkläre." style="font-family:&quot;Arial&quot;;font-size:2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7.1pt;margin-top:261pt;width:148.95pt;height:37.05pt;mso-wrap-style:none;v-text-anchor:middle" type="_x0000_t136">
            <v:path textpathok="t"/>
            <v:textpath on="t" fitshape="t" string="Wie heißen deine &#10;liebsten Filmfiguren?" style="font-family:&quot;Arial&quot;;font-size:24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2520</wp:posOffset>
                </wp:positionH>
                <wp:positionV relativeFrom="paragraph">
                  <wp:posOffset>6275070</wp:posOffset>
                </wp:positionV>
                <wp:extent cx="1907540" cy="26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262800"/>
                          <a:chOff x="0" y="0"/>
                          <a:chExt cx="1907640" cy="262800"/>
                        </a:xfrm>
                      </wpg:grpSpPr>
                      <wps:wsp>
                        <wps:cNvSpPr txBox="1"/>
                        <wps:spPr>
                          <a:xfrm>
                            <a:off x="598680" y="0"/>
                            <a:ext cx="130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LISUM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1" descr="CC_by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20"/>
                            <a:ext cx="6573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494.1pt;width:150.15pt;height:20.75pt" coordorigin="11752,9882" coordsize="3003,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95;top:9882;width:206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LISUM 2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11752;top:9934;width:1034;height: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3970</wp:posOffset>
                </wp:positionH>
                <wp:positionV relativeFrom="paragraph">
                  <wp:posOffset>5620385</wp:posOffset>
                </wp:positionV>
                <wp:extent cx="427990" cy="396875"/>
                <wp:effectExtent l="38735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96720"/>
                          <a:chOff x="0" y="0"/>
                          <a:chExt cx="4280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146520" y="110880"/>
                            <a:ext cx="1969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1pt;margin-top:442.55pt;width:33.7pt;height:31.25pt" coordorigin="12022,8851" coordsize="674,625">
                <v:oval id="shape_0" fillcolor="white" stroked="t" o:allowincell="f" style="position:absolute;left:12022;top:8851;width:673;height:624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f" o:allowincell="f" style="position:absolute;left:12254;top:9025;width:309;height:251;mso-wrap-style:none;v-text-anchor:middle;rotation:88" type="_x0000_t5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3074670</wp:posOffset>
                </wp:positionV>
                <wp:extent cx="3314700" cy="305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5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0.5pt;mso-wrap-distance-left:9.05pt;mso-wrap-distance-right:9.05pt;mso-wrap-distance-top:0pt;mso-wrap-distance-bottom:0pt;margin-top:242.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314700" cy="320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25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3314700" cy="3200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25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3314700" cy="3200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-5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3314700" cy="3200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-5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3314700" cy="2171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33:00Z</dcterms:created>
  <dc:creator>Familie Hope</dc:creator>
  <dc:description/>
  <dc:language>en-US</dc:language>
  <cp:lastModifiedBy>ich</cp:lastModifiedBy>
  <cp:lastPrinted>2015-11-19T15:03:00Z</cp:lastPrinted>
  <dcterms:modified xsi:type="dcterms:W3CDTF">2016-01-09T22:33:00Z</dcterms:modified>
  <cp:revision>2</cp:revision>
  <dc:subject/>
  <dc:title/>
</cp:coreProperties>
</file>