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452120</wp:posOffset>
                </wp:positionV>
                <wp:extent cx="3333750" cy="1866900"/>
                <wp:effectExtent l="19050" t="19685" r="769620" b="34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866960"/>
                        </a:xfrm>
                        <a:prstGeom prst="cloudCallout">
                          <a:avLst>
                            <a:gd name="adj1" fmla="val 69236"/>
                            <a:gd name="adj2" fmla="val 64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Filmegucken finde ich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35.6pt;width:262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Filmegucken finde ich …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835</wp:posOffset>
                </wp:positionH>
                <wp:positionV relativeFrom="paragraph">
                  <wp:posOffset>-600710</wp:posOffset>
                </wp:positionV>
                <wp:extent cx="3076575" cy="2424430"/>
                <wp:effectExtent l="711200" t="19685" r="19050" b="476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24600"/>
                        </a:xfrm>
                        <a:prstGeom prst="cloudCallout">
                          <a:avLst>
                            <a:gd name="adj1" fmla="val -69217"/>
                            <a:gd name="adj2" fmla="val 6561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eine Lieblingsfil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05pt;margin-top:-47.3pt;width:242.2pt;height:1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eine Lieblingsfil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600710</wp:posOffset>
                </wp:positionV>
                <wp:extent cx="590550" cy="535940"/>
                <wp:effectExtent l="38100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36040"/>
                          <a:chOff x="0" y="0"/>
                          <a:chExt cx="590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1400">
                            <a:off x="204840" y="147960"/>
                            <a:ext cx="2660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47.3pt;width:46.5pt;height:42.2pt" coordorigin="-9,-946" coordsize="930,844">
                <v:oval id="shape_0" fillcolor="white" stroked="t" o:allowincell="f" style="position:absolute;left:-9;top:-946;width:929;height:843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314;top:-713;width:418;height:347;mso-wrap-style:none;v-text-anchor:middle;rotation:88" type="_x0000_t5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Übers Filmegucken nachdenken  </w:t>
      </w:r>
    </w:p>
    <w:p>
      <w:pPr>
        <w:pStyle w:val="Normal"/>
        <w:jc w:val="lef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425450</wp:posOffset>
                </wp:positionV>
                <wp:extent cx="2581275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s bin i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6.85pt;mso-wrap-distance-left:9.05pt;mso-wrap-distance-right:9.05pt;mso-wrap-distance-top:0pt;mso-wrap-distance-bottom:0pt;margin-top:33.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s bin 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331470</wp:posOffset>
                </wp:positionV>
                <wp:extent cx="1838325" cy="211455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11464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198800"/>
                            <a:gd name="textAreaBottom" fmla="*/ 11480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4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4"/>
                              </a:lnTo>
                              <a:arcTo wR="3600" hR="3600" stAng="10800000" swAng="-5400000"/>
                              <a:lnTo>
                                <a:pt x="18000" y="24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26.1pt;width:144.7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901315</wp:posOffset>
                </wp:positionV>
                <wp:extent cx="3686175" cy="1870710"/>
                <wp:effectExtent l="19685" t="85407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70560"/>
                        </a:xfrm>
                        <a:prstGeom prst="cloudCallout">
                          <a:avLst>
                            <a:gd name="adj1" fmla="val 7606"/>
                            <a:gd name="adj2" fmla="val -913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Meine Mitguckerinn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und Mitguck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228.45pt;width:290.2pt;height:1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Meine Mitguckerinne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und Mitgucker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690370</wp:posOffset>
                </wp:positionV>
                <wp:extent cx="3000375" cy="2305050"/>
                <wp:effectExtent l="794385" t="23431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305080"/>
                        </a:xfrm>
                        <a:prstGeom prst="cloudCallout">
                          <a:avLst>
                            <a:gd name="adj1" fmla="val -72560"/>
                            <a:gd name="adj2" fmla="val -560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ein liebster Ort zum Filmeguck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05pt;margin-top:133.1pt;width:236.2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ein liebster Ort zum Filmegucke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2133600</wp:posOffset>
                </wp:positionV>
                <wp:extent cx="3629025" cy="2686050"/>
                <wp:effectExtent l="19685" t="614045" r="93662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685960"/>
                        </a:xfrm>
                        <a:prstGeom prst="cloudCallout">
                          <a:avLst>
                            <a:gd name="adj1" fmla="val 72027"/>
                            <a:gd name="adj2" fmla="val -68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iese Filme möchte ich auch noch anguck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168pt;width:285.7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iese Filme möchte ich auch noch angucke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810</wp:posOffset>
                </wp:positionH>
                <wp:positionV relativeFrom="paragraph">
                  <wp:posOffset>4819650</wp:posOffset>
                </wp:positionV>
                <wp:extent cx="2028190" cy="415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15440"/>
                          <a:chOff x="0" y="0"/>
                          <a:chExt cx="2028240" cy="415440"/>
                        </a:xfrm>
                      </wpg:grpSpPr>
                      <wps:wsp>
                        <wps:cNvSpPr txBox="1"/>
                        <wps:spPr>
                          <a:xfrm>
                            <a:off x="1085040" y="67320"/>
                            <a:ext cx="9428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LISUM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1" descr="CC_by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0"/>
                            <a:ext cx="10857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379.45pt;width:159.75pt;height:32.75pt" coordorigin="6005,7589" coordsize="3195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5;top:7696;width:148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LISUM 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6006;top:7590;width:1709;height:598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7:00Z</dcterms:created>
  <dc:creator>Hoppe</dc:creator>
  <dc:description/>
  <dc:language>en-US</dc:language>
  <cp:lastModifiedBy>ich</cp:lastModifiedBy>
  <cp:lastPrinted>2015-11-03T17:33:00Z</cp:lastPrinted>
  <dcterms:modified xsi:type="dcterms:W3CDTF">2016-01-09T22:37:00Z</dcterms:modified>
  <cp:revision>2</cp:revision>
  <dc:subject/>
  <dc:title/>
</cp:coreProperties>
</file>