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ckliste: Filmgucker(innen) denken und sprechen über ihre Filmerfahrungen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2977"/>
        <w:gridCol w:w="3262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tandard: Sich über Lese- und Medienerfahrungen austausch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satzmöglichkei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evanz für die Unterrichtsprax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schätzung/Komment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er eigene (Vor-)Lese- und Medienerfahrungen sprech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e Lese- und Medieninteressen beschreib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e Lese- und Medienerfahrungen sowie Lese- und Medieninteressen (bevorzugt Genres, mediale Angebote, Themen, Autorinnen/Autoren) beschreiben und bewert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anderen über Auswahlkriterien von Texten und Medien kommunizie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Hoppe</dc:creator>
  <dc:description/>
  <dc:language>en-US</dc:language>
  <cp:lastModifiedBy>ich</cp:lastModifiedBy>
  <dcterms:modified xsi:type="dcterms:W3CDTF">2016-02-08T05:42:00Z</dcterms:modified>
  <cp:revision>2</cp:revision>
  <dc:subject/>
  <dc:title/>
</cp:coreProperties>
</file>