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10553065" cy="7428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3040" cy="7428960"/>
                          <a:chOff x="0" y="0"/>
                          <a:chExt cx="10553040" cy="7428960"/>
                        </a:xfrm>
                      </wpg:grpSpPr>
                      <wpg:grpSp>
                        <wpg:cNvGrpSpPr/>
                        <wpg:grpSpPr>
                          <a:xfrm>
                            <a:off x="5257800" y="3657600"/>
                            <a:ext cx="5295240" cy="3771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7296" t="3755" r="7296" b="3755"/>
                            <a:stretch/>
                          </pic:blipFill>
                          <pic:spPr>
                            <a:xfrm>
                              <a:off x="0" y="0"/>
                              <a:ext cx="5295240" cy="37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9080" y="1519560"/>
                              <a:ext cx="3854520" cy="93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440" y="0"/>
                            <a:ext cx="5284440" cy="36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45280" cy="36568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rcRect l="7296" t="3755" r="7296" b="3755"/>
                              <a:stretch/>
                            </pic:blipFill>
                            <pic:spPr>
                              <a:xfrm>
                                <a:off x="0" y="0"/>
                                <a:ext cx="2645280" cy="365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24720" y="1473120"/>
                                <a:ext cx="1925280" cy="90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9160" y="0"/>
                              <a:ext cx="2645280" cy="36568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rcRect l="7296" t="3755" r="7296" b="3755"/>
                              <a:stretch/>
                            </pic:blipFill>
                            <pic:spPr>
                              <a:xfrm>
                                <a:off x="0" y="0"/>
                                <a:ext cx="2645280" cy="365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24360" y="1473120"/>
                                <a:ext cx="1925280" cy="90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657600"/>
                            <a:ext cx="5284440" cy="377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45280" cy="37706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rcRect l="7296" t="3755" r="7296" b="3755"/>
                              <a:stretch/>
                            </pic:blipFill>
                            <pic:spPr>
                              <a:xfrm>
                                <a:off x="0" y="0"/>
                                <a:ext cx="2645280" cy="377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25080" y="1518840"/>
                                <a:ext cx="1925280" cy="93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9160" y="0"/>
                              <a:ext cx="2645280" cy="37706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rcRect l="7296" t="3755" r="7296" b="3755"/>
                              <a:stretch/>
                            </pic:blipFill>
                            <pic:spPr>
                              <a:xfrm>
                                <a:off x="0" y="0"/>
                                <a:ext cx="2645280" cy="377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24360" y="1518840"/>
                                <a:ext cx="1925280" cy="93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284440" cy="36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45280" cy="36568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rcRect l="7296" t="3755" r="7296" b="3755"/>
                              <a:stretch/>
                            </pic:blipFill>
                            <pic:spPr>
                              <a:xfrm>
                                <a:off x="0" y="0"/>
                                <a:ext cx="2645280" cy="365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25080" y="1473120"/>
                                <a:ext cx="1925280" cy="90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9160" y="0"/>
                              <a:ext cx="2645280" cy="36568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rcRect l="7296" t="3755" r="7296" b="3755"/>
                              <a:stretch/>
                            </pic:blipFill>
                            <pic:spPr>
                              <a:xfrm>
                                <a:off x="0" y="0"/>
                                <a:ext cx="2645280" cy="365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24360" y="1473120"/>
                                <a:ext cx="1925280" cy="90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86680" y="4229280"/>
                            <a:ext cx="30862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Besuch im Kin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1760" y="6810480"/>
                            <a:ext cx="121932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Filmkritiker(in)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5486400"/>
                            <a:ext cx="164772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Hier die Kinokarte aufkleben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381560"/>
                            <a:ext cx="164772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Dem Film gebe ic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4915080"/>
                            <a:ext cx="19425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34236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0"/>
                              <a:ext cx="277560" cy="34236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0"/>
                              <a:ext cx="277560" cy="34236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0"/>
                              <a:ext cx="277560" cy="34236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0"/>
                              <a:ext cx="277560" cy="34236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6280" y="5638680"/>
                            <a:ext cx="102888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Begründung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4343400"/>
                            <a:ext cx="205740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0"/>
                              <a:ext cx="1143000" cy="30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Bewertung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685800"/>
                              <a:ext cx="6001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Handlung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1104840"/>
                              <a:ext cx="80964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Unterhaltungswert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2019240"/>
                              <a:ext cx="97164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Altersangemessenheit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62040"/>
                              <a:ext cx="10288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Schauspielerleistungen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5716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de-DE" w:bidi="ar-SA"/>
                                  </w:rPr>
                                  <w:t>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Wingdings" w:cs="Wingdings" w:ascii="Arial" w:hAnsi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Wingdings" w:cs="Wingdings" w:ascii="Wingdings" w:hAnsi="Wingdings"/>
                                    <w:color w:val="auto"/>
                                    <w:lang w:val="de-DE" w:bidi="ar-SA"/>
                                  </w:rPr>
                                  <w:t>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Wingdings" w:cs="Wingdings" w:ascii="Arial" w:hAnsi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Wingdings" w:cs="Wingdings" w:ascii="Wingdings" w:hAnsi="Wingdings"/>
                                    <w:color w:val="auto"/>
                                    <w:lang w:val="de-DE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0288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de-DE" w:bidi="ar-SA"/>
                                  </w:rPr>
                                  <w:t>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Wingdings" w:cs="Wingdings" w:ascii="Arial" w:hAnsi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Wingdings" w:cs="Wingdings" w:ascii="Wingdings" w:hAnsi="Wingdings"/>
                                    <w:color w:val="auto"/>
                                    <w:lang w:val="de-DE" w:bidi="ar-SA"/>
                                  </w:rPr>
                                  <w:t>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Wingdings" w:cs="Wingdings" w:ascii="Arial" w:hAnsi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Wingdings" w:cs="Wingdings" w:ascii="Wingdings" w:hAnsi="Wingdings"/>
                                    <w:color w:val="auto"/>
                                    <w:lang w:val="de-DE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4860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de-DE" w:bidi="ar-SA"/>
                                  </w:rPr>
                                  <w:t>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Wingdings" w:cs="Wingdings" w:ascii="Arial" w:hAnsi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Wingdings" w:cs="Wingdings" w:ascii="Wingdings" w:hAnsi="Wingdings"/>
                                    <w:color w:val="auto"/>
                                    <w:lang w:val="de-DE" w:bidi="ar-SA"/>
                                  </w:rPr>
                                  <w:t>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Wingdings" w:cs="Wingdings" w:ascii="Arial" w:hAnsi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Wingdings" w:cs="Wingdings" w:ascii="Wingdings" w:hAnsi="Wingdings"/>
                                    <w:color w:val="auto"/>
                                    <w:lang w:val="de-DE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9432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de-DE" w:bidi="ar-SA"/>
                                  </w:rPr>
                                  <w:t>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Wingdings" w:cs="Wingdings" w:ascii="Arial" w:hAnsi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Wingdings" w:cs="Wingdings" w:ascii="Wingdings" w:hAnsi="Wingdings"/>
                                    <w:color w:val="auto"/>
                                    <w:lang w:val="de-DE" w:bidi="ar-SA"/>
                                  </w:rPr>
                                  <w:t>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Wingdings" w:cs="Wingdings" w:ascii="Arial" w:hAnsi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eastAsia="Wingdings" w:cs="Wingdings" w:ascii="Wingdings" w:hAnsi="Wingdings"/>
                                    <w:color w:val="auto"/>
                                    <w:lang w:val="de-DE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0800000">
                            <a:off x="3429000" y="3009960"/>
                            <a:ext cx="102888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 xml:space="preserve">Das passiert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790400">
                            <a:off x="342360" y="2971800"/>
                            <a:ext cx="18288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Eine wichtige Szene gezeichn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62400">
                            <a:off x="6171840" y="2971440"/>
                            <a:ext cx="125748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 xml:space="preserve">Wichtige Filmfiguren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661720" y="1747440"/>
                            <a:ext cx="176724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Meine Lieblingsfigur in diesem Film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344080" y="2857680"/>
                            <a:ext cx="18288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 xml:space="preserve">In diesem Land wurde der Film gedreht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9343440" y="2057400"/>
                            <a:ext cx="82872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 xml:space="preserve">Regisseur(in)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610480" y="1257480"/>
                            <a:ext cx="156204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 xml:space="preserve">Originalsprache des Films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28600">
                            <a:off x="4895640" y="6266880"/>
                            <a:ext cx="10382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LISUM Berlin-Brandenburg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830.95pt;height:584.95pt" coordorigin="-1260,-1260" coordsize="16619,11699">
                <v:group id="shape_0" style="position:absolute;left:7020;top:4500;width:8339;height:59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20;top:4500;width:8338;height:593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8042;top:6893;width:6069;height:147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892;top:-1260;width:8323;height:5759">
                  <v:group id="shape_0" style="position:absolute;left:6892;top:-1260;width:4166;height:5759">
                    <v:shape id="shape_0" stroked="f" o:allowincell="f" style="position:absolute;left:6892;top:-1260;width:4165;height:5758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7403;top:1060;width:3031;height:14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11048;top:-1260;width:4166;height:5759">
                    <v:shape id="shape_0" stroked="f" o:allowincell="f" style="position:absolute;left:11048;top:-1260;width:4165;height:5758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1559;top:1060;width:3031;height:14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1260;top:4500;width:8322;height:5938">
                  <v:group id="shape_0" style="position:absolute;left:-1260;top:4500;width:4166;height:5938">
                    <v:shape id="shape_0" stroked="f" o:allowincell="f" style="position:absolute;left:-1260;top:4500;width:4165;height:5937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-748;top:6892;width:3031;height:147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2896;top:4500;width:4166;height:5938">
                    <v:shape id="shape_0" stroked="f" o:allowincell="f" style="position:absolute;left:2896;top:4500;width:4165;height:5937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3407;top:6892;width:3031;height:147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1260;top:-1260;width:8322;height:5759">
                  <v:group id="shape_0" style="position:absolute;left:-1260;top:-1260;width:4166;height:5759">
                    <v:shape id="shape_0" stroked="f" o:allowincell="f" style="position:absolute;left:-1260;top:-1260;width:4165;height:5758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-748;top:1060;width:3031;height:14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2896;top:-1260;width:4166;height:5759">
                    <v:shape id="shape_0" stroked="f" o:allowincell="f" style="position:absolute;left:2896;top:-1260;width:4165;height:5758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3407;top:1060;width:3031;height:14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8640;top:5400;width:4859;height:539;mso-wrap-style:none;v-text-anchor:middle" type="_x0000_t136">
                  <v:path textpathok="t"/>
                  <v:textpath on="t" fitshape="t" string="Besuch im Kino" style="font-family:&quot;Arial Narrow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160;top:9465;width:1919;height:434;mso-wrap-style:none;v-text-anchor:middle" type="_x0000_t136">
                  <v:path textpathok="t"/>
                  <v:textpath on="t" fitshape="t" string="Filmkritiker(in):" style="font-family:&quot;Arial Narrow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720;top:7380;width:2594;height:299;mso-wrap-style:none;v-text-anchor:middle" type="_x0000_t136">
                  <v:path textpathok="t"/>
                  <v:textpath on="t" fitshape="t" string="Hier die Kinokarte aufkleben." style="font-family:&quot;Arial Narrow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00;top:5640;width:2594;height:299;mso-wrap-style:none;v-text-anchor:middle" type="_x0000_t136">
                  <v:path textpathok="t"/>
                  <v:textpath on="t" fitshape="t" string="Dem Film gebe ich" style="font-family:&quot;Arial Narrow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420;top:6480;width:3060;height:539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white" stroked="t" o:allowincell="f" style="position:absolute;left:3420;top:6480;width:436;height:538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75;top:6480;width:436;height:538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30;top:6480;width:436;height:538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87;top:6480;width:436;height:538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42;top:6480;width:436;height:538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black" stroked="f" o:allowincell="f" style="position:absolute;left:3600;top:7620;width:1619;height:299;mso-wrap-style:none;v-text-anchor:middle" type="_x0000_t136">
                  <v:path textpathok="t"/>
                  <v:textpath on="t" fitshape="t" string="Begründung:" style="font-family:&quot;Arial Narrow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-900;top:5580;width:3240;height:3601">
                  <v:shape id="shape_0" fillcolor="black" stroked="f" o:allowincell="f" style="position:absolute;left:-360;top:5580;width:1799;height:479;mso-wrap-style:none;v-text-anchor:middle" type="_x0000_t136">
                    <v:path textpathok="t"/>
                    <v:textpath on="t" fitshape="t" string="Bewertung" style="font-family:&quot;Arial Narrow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-225;top:6660;width:944;height:239;mso-wrap-style:none;v-text-anchor:middle" type="_x0000_t136">
                    <v:path textpathok="t"/>
                    <v:textpath on="t" fitshape="t" string="Handlung" style="font-family:&quot;Arial Narrow&quot;;font-size:1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-555;top:7320;width:1274;height:239;mso-wrap-style:none;v-text-anchor:middle" type="_x0000_t136">
                    <v:path textpathok="t"/>
                    <v:textpath on="t" fitshape="t" string="Unterhaltungswert" style="font-family:&quot;Arial Narrow&quot;;font-size:1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-810;top:8760;width:1529;height:239;mso-wrap-style:none;v-text-anchor:middle" type="_x0000_t136">
                    <v:path textpathok="t"/>
                    <v:textpath on="t" fitshape="t" string="Altersangemessenheit" style="font-family:&quot;Arial Narrow&quot;;font-size:1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-900;top:8040;width:1619;height:239;mso-wrap-style:none;v-text-anchor:middle" type="_x0000_t136">
                    <v:path textpathok="t"/>
                    <v:textpath on="t" fitshape="t" string="Schauspielerleistungen" style="font-family:&quot;Arial Narrow&quot;;font-size:10pt"/>
                    <v:fill o:detectmouseclick="t" type="solid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00;top:648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Wingdings" w:hAnsi="Wingdings" w:eastAsia="Wingdings" w:cs="Wingdings"/>
                              <w:color w:val="auto"/>
                              <w:lang w:val="de-DE" w:bidi="ar-SA"/>
                            </w:rPr>
                            <w:t>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Wingdings" w:cs="Wingdings" w:ascii="Arial" w:hAnsi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Wingdings" w:cs="Wingdings" w:ascii="Wingdings" w:hAnsi="Wingdings"/>
                              <w:color w:val="auto"/>
                              <w:lang w:val="de-DE" w:bidi="ar-SA"/>
                            </w:rPr>
                            <w:t>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Wingdings" w:cs="Wingdings" w:ascii="Arial" w:hAnsi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Wingdings" w:cs="Wingdings" w:ascii="Wingdings" w:hAnsi="Wingdings"/>
                              <w:color w:val="auto"/>
                              <w:lang w:val="de-DE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0;top:720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Wingdings" w:hAnsi="Wingdings" w:eastAsia="Wingdings" w:cs="Wingdings"/>
                              <w:color w:val="auto"/>
                              <w:lang w:val="de-DE" w:bidi="ar-SA"/>
                            </w:rPr>
                            <w:t>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Wingdings" w:cs="Wingdings" w:ascii="Arial" w:hAnsi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Wingdings" w:cs="Wingdings" w:ascii="Wingdings" w:hAnsi="Wingdings"/>
                              <w:color w:val="auto"/>
                              <w:lang w:val="de-DE" w:bidi="ar-SA"/>
                            </w:rPr>
                            <w:t>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Wingdings" w:cs="Wingdings" w:ascii="Arial" w:hAnsi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Wingdings" w:cs="Wingdings" w:ascii="Wingdings" w:hAnsi="Wingdings"/>
                              <w:color w:val="auto"/>
                              <w:lang w:val="de-DE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0;top:792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Wingdings" w:hAnsi="Wingdings" w:eastAsia="Wingdings" w:cs="Wingdings"/>
                              <w:color w:val="auto"/>
                              <w:lang w:val="de-DE" w:bidi="ar-SA"/>
                            </w:rPr>
                            <w:t>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Wingdings" w:cs="Wingdings" w:ascii="Arial" w:hAnsi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Wingdings" w:cs="Wingdings" w:ascii="Wingdings" w:hAnsi="Wingdings"/>
                              <w:color w:val="auto"/>
                              <w:lang w:val="de-DE" w:bidi="ar-SA"/>
                            </w:rPr>
                            <w:t>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Wingdings" w:cs="Wingdings" w:ascii="Arial" w:hAnsi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Wingdings" w:cs="Wingdings" w:ascii="Wingdings" w:hAnsi="Wingdings"/>
                              <w:color w:val="auto"/>
                              <w:lang w:val="de-DE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0;top:864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Wingdings" w:hAnsi="Wingdings" w:eastAsia="Wingdings" w:cs="Wingdings"/>
                              <w:color w:val="auto"/>
                              <w:lang w:val="de-DE" w:bidi="ar-SA"/>
                            </w:rPr>
                            <w:t>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Wingdings" w:cs="Wingdings" w:ascii="Arial" w:hAnsi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Wingdings" w:cs="Wingdings" w:ascii="Wingdings" w:hAnsi="Wingdings"/>
                              <w:color w:val="auto"/>
                              <w:lang w:val="de-DE" w:bidi="ar-SA"/>
                            </w:rPr>
                            <w:t>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Wingdings" w:cs="Wingdings" w:ascii="Arial" w:hAnsi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eastAsia="Wingdings" w:cs="Wingdings" w:ascii="Wingdings" w:hAnsi="Wingdings"/>
                              <w:color w:val="auto"/>
                              <w:lang w:val="de-DE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4140;top:3480;width:1619;height:299;mso-wrap-style:none;v-text-anchor:middle;rotation:180" type="_x0000_t136">
                  <v:path textpathok="t"/>
                  <v:textpath on="t" fitshape="t" string="Das passiert: " style="font-family:&quot;Arial Narrow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-721;top:3420;width:2879;height:359;mso-wrap-style:none;v-text-anchor:middle;rotation:180" type="_x0000_t136">
                  <v:path textpathok="t"/>
                  <v:textpath on="t" fitshape="t" string="Eine wichtige Szene gezeichnet" style="font-family:&quot;Arial Narrow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59;top:3419;width:1979;height:299;mso-wrap-style:none;v-text-anchor:middle;rotation:181" type="_x0000_t136">
                  <v:path textpathok="t"/>
                  <v:textpath on="t" fitshape="t" string="Wichtige Filmfiguren: " style="font-family:&quot;Arial Narrow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656;top:1492;width:2782;height:269;mso-wrap-style:none;v-text-anchor:middle;rotation:180" type="_x0000_t136">
                  <v:path textpathok="t"/>
                  <v:textpath on="t" fitshape="t" string="Meine Lieblingsfigur in diesem Film:" style="font-family:&quot;Arial Narrow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1880;top:3240;width:2879;height:299;mso-wrap-style:none;v-text-anchor:middle;rotation:180" type="_x0000_t136">
                  <v:path textpathok="t"/>
                  <v:textpath on="t" fitshape="t" string="In diesem Land wurde der Film gedreht: " style="font-family:&quot;Arial Narrow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3454;top:1980;width:1304;height:299;mso-wrap-style:none;v-text-anchor:middle;rotation:180" type="_x0000_t136">
                  <v:path textpathok="t"/>
                  <v:textpath on="t" fitshape="t" string="Regisseur(in): " style="font-family:&quot;Arial Narrow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2300;top:720;width:2459;height:299;mso-wrap-style:none;v-text-anchor:middle;rotation:180" type="_x0000_t136">
                  <v:path textpathok="t"/>
                  <v:textpath on="t" fitshape="t" string="Originalsprache des Films: " style="font-family:&quot;Arial Narrow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6450;top:8609;width:1634;height:224;mso-wrap-style:none;v-text-anchor:middle;rotation:269" type="_x0000_t136">
                  <v:path textpathok="t"/>
                  <v:textpath on="t" fitshape="t" string="LISUM Berlin-Brandenburg" style="font-family:&quot;Arial Narrow&quot;;font-size:8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469.8pt;margin-top:23.75pt;width:51.95pt;height:11.95pt;mso-wrap-style:none;v-text-anchor:middle;rotation:180" type="_x0000_t136">
            <v:path textpathok="t"/>
            <v:textpath on="t" fitshape="t" string="Begründung:" style="font-family:&quot;Arial Narrow&quot;;font-size:10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086225</wp:posOffset>
                </wp:positionV>
                <wp:extent cx="2185670" cy="1924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Handlung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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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Bilder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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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Musik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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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chauspielerleistungen</w:t>
                              <w:tab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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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ltersangemessenheit</w:t>
                              <w:tab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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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51.5pt;mso-wrap-distance-left:9.05pt;mso-wrap-distance-right:9.05pt;mso-wrap-distance-top:0pt;mso-wrap-distance-bottom:0pt;margin-top:321.7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Handlung</w:t>
                        <w:tab/>
                        <w:tab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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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Bilder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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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Musik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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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Schauspielerleistungen</w:t>
                        <w:tab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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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Altersangemessenheit</w:t>
                        <w:tab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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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2:35:00Z</dcterms:created>
  <dc:creator>Hattendorf</dc:creator>
  <dc:description/>
  <dc:language>en-US</dc:language>
  <cp:lastModifiedBy>ich</cp:lastModifiedBy>
  <cp:lastPrinted>2008-02-13T17:43:00Z</cp:lastPrinted>
  <dcterms:modified xsi:type="dcterms:W3CDTF">2016-01-09T22:35:00Z</dcterms:modified>
  <cp:revision>2</cp:revision>
  <dc:subject/>
  <dc:title/>
</cp:coreProperties>
</file>