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2pt;margin-top:-0.45pt;width:213pt;height:18.5pt;mso-wrap-style:none;v-text-anchor:middle;rotation:180" type="_x0000_t136">
            <v:path textpathok="t"/>
            <v:textpath on="t" fitshape="t" string="Färbe die passenden Adjektive oder ergänze.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5.5pt;margin-top:4.25pt;width:206.75pt;height:17.85pt;mso-wrap-style:none;v-text-anchor:middle;rotation:180" type="_x0000_t136">
            <v:path textpathok="t"/>
            <v:textpath on="t" fitshape="t" string="Zeichne deine Lieblingsszene aus dem Film.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91.25pt;margin-top:8.4pt;width:135.45pt;height:13pt;mso-wrap-style:none;v-text-anchor:middle;rotation:180" type="_x0000_t136">
            <v:path textpathok="t"/>
            <v:textpath on="t" fitshape="t" string="Wie findest du den Film?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28575</wp:posOffset>
                </wp:positionV>
                <wp:extent cx="2857500" cy="3245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5400"/>
                        </a:xfrm>
                        <a:custGeom>
                          <a:avLst/>
                          <a:gdLst>
                            <a:gd name="textAreaLeft" fmla="*/ 42480 w 1620000"/>
                            <a:gd name="textAreaRight" fmla="*/ 1577520 w 1620000"/>
                            <a:gd name="textAreaTop" fmla="*/ 42480 h 1839960"/>
                            <a:gd name="textAreaBottom" fmla="*/ 1797480 h 1839960"/>
                          </a:gdLst>
                          <a:ahLst/>
                          <a:rect l="textAreaLeft" t="textAreaTop" r="textAreaRight" b="textAreaBottom"/>
                          <a:pathLst>
                            <a:path w="21600" h="24532">
                              <a:moveTo>
                                <a:pt x="1944" y="0"/>
                              </a:moveTo>
                              <a:arcTo wR="1944" hR="1944" stAng="16200000" swAng="-5400000"/>
                              <a:lnTo>
                                <a:pt x="0" y="22588"/>
                              </a:lnTo>
                              <a:arcTo wR="1944" hR="1944" stAng="10800000" swAng="-5400000"/>
                              <a:lnTo>
                                <a:pt x="19656" y="24532"/>
                              </a:lnTo>
                              <a:arcTo wR="1944" hR="1944" stAng="5400000" swAng="-5400000"/>
                              <a:lnTo>
                                <a:pt x="21600" y="1944"/>
                              </a:lnTo>
                              <a:arcTo wR="1944" hR="19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2.25pt;width:224.95pt;height:25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2857500" cy="3284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84280"/>
                        </a:xfrm>
                        <a:custGeom>
                          <a:avLst/>
                          <a:gdLst>
                            <a:gd name="textAreaLeft" fmla="*/ 42480 w 1620000"/>
                            <a:gd name="textAreaRight" fmla="*/ 1577520 w 1620000"/>
                            <a:gd name="textAreaTop" fmla="*/ 42480 h 1861920"/>
                            <a:gd name="textAreaBottom" fmla="*/ 1819440 h 1861920"/>
                          </a:gdLst>
                          <a:ahLst/>
                          <a:rect l="textAreaLeft" t="textAreaTop" r="textAreaRight" b="textAreaBottom"/>
                          <a:pathLst>
                            <a:path w="21600" h="24825">
                              <a:moveTo>
                                <a:pt x="1944" y="0"/>
                              </a:moveTo>
                              <a:arcTo wR="1944" hR="1944" stAng="16200000" swAng="-5400000"/>
                              <a:lnTo>
                                <a:pt x="0" y="22881"/>
                              </a:lnTo>
                              <a:arcTo wR="1944" hR="1944" stAng="10800000" swAng="-5400000"/>
                              <a:lnTo>
                                <a:pt x="19656" y="24825"/>
                              </a:lnTo>
                              <a:arcTo wR="1944" hR="1944" stAng="5400000" swAng="-5400000"/>
                              <a:lnTo>
                                <a:pt x="21600" y="1944"/>
                              </a:lnTo>
                              <a:arcTo wR="1944" hR="19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25pt;width:224.95pt;height:25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14.85pt;margin-top:9.35pt;width:78.9pt;height:18.1pt;mso-wrap-style:none;v-text-anchor:middle;rotation:180" type="_x0000_t136">
            <v:path textpathok="t"/>
            <v:textpath on="t" fitshape="t" string="unheimlich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pt;margin-top:-0.05pt;width:59.05pt;height:18.15pt;mso-wrap-style:none;v-text-anchor:middle;rotation:180" type="_x0000_t136">
            <v:path textpathok="t"/>
            <v:textpath on="t" fitshape="t" string="seltsam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36.6pt;margin-top:5.3pt;width:67.6pt;height:18.1pt;mso-wrap-style:none;v-text-anchor:middle;rotation:180" type="_x0000_t136">
            <v:path textpathok="t"/>
            <v:textpath on="t" fitshape="t" string="lehrreich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5.95pt;margin-top:3.15pt;width:52.35pt;height:18.1pt;mso-wrap-style:none;v-text-anchor:middle;rotation:180" type="_x0000_t136">
            <v:path textpathok="t"/>
            <v:textpath on="t" fitshape="t" string="traurig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05.55pt;margin-top:6.45pt;width:38.95pt;height:18.1pt;mso-wrap-style:none;v-text-anchor:middle;rotation:180" type="_x0000_t136">
            <v:path textpathok="t"/>
            <v:textpath on="t" fitshape="t" string="lustig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12.95pt;margin-top:2.75pt;width:78.9pt;height:18.1pt;mso-wrap-style:none;v-text-anchor:middle;rotation:180" type="_x0000_t136">
            <v:path textpathok="t"/>
            <v:textpath on="t" fitshape="t" string="langweilig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5.9pt;margin-top:11.55pt;width:78.9pt;height:16.9pt;mso-wrap-style:none;v-text-anchor:middle;rotation:180" type="_x0000_t136">
            <v:path textpathok="t"/>
            <v:textpath on="t" fitshape="t" string="interessant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31.1pt;margin-top:0.85pt;width:78.9pt;height:18.1pt;mso-wrap-style:none;v-text-anchor:middle;rotation:180" type="_x0000_t136">
            <v:path textpathok="t"/>
            <v:textpath on="t" fitshape="t" string="spannend" style="font-family:&quot;Comic Sans MS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6.6pt;margin-top:9.9pt;width:183.4pt;height:38.35pt;mso-wrap-style:none;v-text-anchor:middle;rotation:180" type="_x0000_t136">
            <v:path textpathok="t"/>
            <v:textpath on="t" fitshape="t" string="Filmbewertung" style="font-family:&quot;Comic Sans MS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3.15pt;margin-top:8.7pt;width:183.4pt;height:38.35pt;mso-wrap-style:none;v-text-anchor:middle;rotation:180" type="_x0000_t136">
            <v:path textpathok="t"/>
            <v:textpath on="t" fitshape="t" string="Lieblingsszene" style="font-family:&quot;Comic Sans MS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2"/>
        <w:spacing w:lineRule="auto" w:line="2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pict>
          <v:shape id="shape_0" fillcolor="black" stroked="f" o:allowincell="f" style="position:absolute;margin-left:-6pt;margin-top:9.95pt;width:231.4pt;height:38.35pt;mso-wrap-style:none;v-text-anchor:middle" type="_x0000_t136">
            <v:path textpathok="t"/>
            <v:textpath on="t" fitshape="t" string="Begegnung mit dem Film" style="font-family:&quot;Comic Sans MS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stroked="t" o:allowincell="f" style="position:absolute;margin-left:338.65pt;margin-top:0.35pt;width:177.95pt;height:41.95pt;mso-wrap-style:none;v-text-anchor:middle" type="_x0000_t136">
            <v:path textpathok="t"/>
            <v:textpath on="t" fitshape="t" string="Filmheft" style="font-family:&quot;Comic Sans MS&quot;;font-size:12pt"/>
            <v:fill o:detectmouseclick="t" on="false"/>
            <v:stroke color="black" weight="1908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</w:r>
    </w:p>
    <w:p>
      <w:pPr>
        <w:pStyle w:val="Format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0640</wp:posOffset>
                </wp:positionV>
                <wp:extent cx="2779395" cy="220980"/>
                <wp:effectExtent l="571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221040"/>
                          <a:chOff x="0" y="0"/>
                          <a:chExt cx="2779560" cy="221040"/>
                        </a:xfrm>
                      </wpg:grpSpPr>
                      <wps:wsp>
                        <wps:cNvSpPr txBox="1"/>
                        <wps:spPr>
                          <a:xfrm rot="21597000">
                            <a:off x="356760" y="720"/>
                            <a:ext cx="24224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Ich habe den Film allein geguckt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7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25pt;width:218.85pt;height:17.25pt" coordorigin="2,65" coordsize="4377,345">
                <v:shape id="shape_0" fillcolor="black" stroked="f" o:allowincell="f" style="position:absolute;left:564;top:65;width:3814;height:344;mso-wrap-style:none;v-text-anchor:middle;rotation:360" type="_x0000_t136">
                  <v:path textpathok="t"/>
                  <v:textpath on="t" fitshape="t" string="Ich habe den Film allein geguckt.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2;top:65;width:37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9845</wp:posOffset>
                </wp:positionH>
                <wp:positionV relativeFrom="paragraph">
                  <wp:posOffset>84455</wp:posOffset>
                </wp:positionV>
                <wp:extent cx="545465" cy="542290"/>
                <wp:effectExtent l="38735" t="38100" r="3810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42160"/>
                          <a:chOff x="0" y="0"/>
                          <a:chExt cx="5454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177120" y="159480"/>
                            <a:ext cx="269280" cy="20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6.65pt;width:42.95pt;height:42.7pt" coordorigin="8047,133" coordsize="859,854">
                <v:oval id="shape_0" fillcolor="white" stroked="t" o:allowincell="f" style="position:absolute;left:8047;top:133;width:858;height:853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f" o:allowincell="f" style="position:absolute;left:8327;top:384;width:423;height:321;mso-wrap-style:none;v-text-anchor:middle;rotation:88" type="_x0000_t5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779395" cy="220980"/>
                <wp:effectExtent l="571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221040"/>
                          <a:chOff x="0" y="0"/>
                          <a:chExt cx="2779560" cy="221040"/>
                        </a:xfrm>
                      </wpg:grpSpPr>
                      <wps:wsp>
                        <wps:cNvSpPr txBox="1"/>
                        <wps:spPr>
                          <a:xfrm rot="21597000">
                            <a:off x="356760" y="720"/>
                            <a:ext cx="24224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Ich habe den Film mit anderen geguckt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79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05pt;width:218.85pt;height:17.25pt" coordorigin="2,1" coordsize="4377,345">
                <v:shape id="shape_0" fillcolor="black" stroked="f" o:allowincell="f" style="position:absolute;left:564;top:1;width:3814;height:344;mso-wrap-style:none;v-text-anchor:middle;rotation:360" type="_x0000_t136">
                  <v:path textpathok="t"/>
                  <v:textpath on="t" fitshape="t" string="Ich habe den Film mit anderen geguckt,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2;top:1;width:37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6"/>
          <w:szCs w:val="26"/>
        </w:rPr>
        <w:t xml:space="preserve"> </w:t>
      </w:r>
      <w:r>
        <w:rPr>
          <w:rFonts w:cs="Comic Sans MS" w:ascii="Comic Sans MS" w:hAnsi="Comic Sans MS"/>
        </w:rPr>
        <w:t xml:space="preserve">mit </w:t>
      </w:r>
      <w:r>
        <w:rPr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2420</wp:posOffset>
                </wp:positionH>
                <wp:positionV relativeFrom="paragraph">
                  <wp:posOffset>185420</wp:posOffset>
                </wp:positionV>
                <wp:extent cx="2736215" cy="29635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96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Filmtitel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Trickfilm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 Real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Es ist 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Spielfilm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 Sach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33.35pt;mso-wrap-distance-left:9.05pt;mso-wrap-distance-right:9.05pt;mso-wrap-distance-top:0pt;mso-wrap-distance-bottom:0pt;margin-top:14.6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Filmtitel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Trickfilm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 Realfil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Es ist 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Comic Sans MS" w:cs="Comic Sans MS" w:ascii="Comic Sans MS" w:hAnsi="Comic Sans M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Spielfilm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 Sachfil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2857500" cy="19037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3680"/>
                        </a:xfrm>
                        <a:prstGeom prst="roundRect">
                          <a:avLst>
                            <a:gd name="adj" fmla="val 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pt;width:224.95pt;height:14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6pt;margin-top:9.95pt;width:174.85pt;height:14.9pt;mso-wrap-style:none;v-text-anchor:middle;rotation:360" type="_x0000_t136">
            <v:path textpathok="t"/>
            <v:textpath on="t" fitshape="t" string="Wo hast du den Film geguckt?" style="font-family:&quot;Comic Sans MS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333.2pt;margin-top:12.3pt;width:69.1pt;height:16.8pt;mso-wrap-style:none;v-text-anchor:middle" type="_x0000_t136">
            <v:path textpathok="t"/>
            <v:textpath on="t" fitshape="t" string="Filmkritiker(in):" style="font-family:&quot;Century Gothic&quot;;font-size:8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6.05pt;margin-top:3.85pt;width:162.7pt;height:13.05pt;mso-wrap-style:none;v-text-anchor:middle;rotation:360" type="_x0000_t136">
            <v:path textpathok="t"/>
            <v:textpath on="t" fitshape="t" string="Schreibe auf oder male ein Bild." style="font-family:&quot;Comic Sans MS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3280</wp:posOffset>
                </wp:positionH>
                <wp:positionV relativeFrom="paragraph">
                  <wp:posOffset>150495</wp:posOffset>
                </wp:positionV>
                <wp:extent cx="1907540" cy="262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262800"/>
                          <a:chOff x="0" y="0"/>
                          <a:chExt cx="1907640" cy="262800"/>
                        </a:xfrm>
                      </wpg:grpSpPr>
                      <wps:wsp>
                        <wps:cNvSpPr txBox="1"/>
                        <wps:spPr>
                          <a:xfrm>
                            <a:off x="598680" y="0"/>
                            <a:ext cx="130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LISUM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1" descr="CC_by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20"/>
                            <a:ext cx="6573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11.85pt;width:150.2pt;height:20.7pt" coordorigin="7328,237" coordsize="3004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1;top:237;width:206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LISUM 2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7328;top:289;width:1034;height: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184150</wp:posOffset>
                </wp:positionV>
                <wp:extent cx="9144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ISUM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5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</w:t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LISU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riftart14711">
    <w:altName w:val="Times New Roman"/>
    <w:charset w:val="00"/>
    <w:family w:val="auto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Times New Roman" w:cs="Times New Roman"/>
      <w:sz w:val="21"/>
      <w:szCs w:val="21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Format2">
    <w:name w:val="Format 2"/>
    <w:basedOn w:val="NurText"/>
    <w:qFormat/>
    <w:pPr>
      <w:spacing w:lineRule="atLeast" w:line="320"/>
    </w:pPr>
    <w:rPr>
      <w:rFonts w:ascii="Schriftart14711;Times New Roman" w:hAnsi="Schriftart14711;Times New Roman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4:00Z</dcterms:created>
  <dc:creator>Hoppe</dc:creator>
  <dc:description/>
  <dc:language>en-US</dc:language>
  <cp:lastModifiedBy>ich</cp:lastModifiedBy>
  <cp:lastPrinted>2015-11-19T14:57:00Z</cp:lastPrinted>
  <dcterms:modified xsi:type="dcterms:W3CDTF">2016-02-08T06:04:00Z</dcterms:modified>
  <cp:revision>2</cp:revision>
  <dc:subject/>
  <dc:title/>
</cp:coreProperties>
</file>