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ckliste: Kinder als Filmkritiker(innen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2977"/>
        <w:gridCol w:w="3262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tandard: Filme, Hörtexte, Inszenierungen u. Ä. untersu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atzmöglichkei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evanz für die Unterrichtsprax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chätzung/Komment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e, Bilder, Geräusche, Musik und Hörtexte voneinander unterscheid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en, Bildern, Geräuschen, Musik und Hörtexten Merkmale zuordn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igurengestaltung in Texten unterschiedlicher medialer Formen beschreibe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le Gestaltungsmittel (z.B. Musik, Farben, Bilder) beschrei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schen der eigenen Lebenswirklichkeit und Fiktion bzw. virtuellen Welten in Medien unterschei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9:00Z</dcterms:created>
  <dc:creator>Marion</dc:creator>
  <dc:description/>
  <dc:language>en-US</dc:language>
  <cp:lastModifiedBy>ich</cp:lastModifiedBy>
  <cp:lastPrinted>2015-11-11T11:45:00Z</cp:lastPrinted>
  <dcterms:modified xsi:type="dcterms:W3CDTF">2016-02-08T05:59:00Z</dcterms:modified>
  <cp:revision>2</cp:revision>
  <dc:subject/>
  <dc:title/>
</cp:coreProperties>
</file>