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91440</wp:posOffset>
                </wp:positionV>
                <wp:extent cx="9864725" cy="593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725" cy="593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Unterrichtsmaterialien zu Film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Standard: Filme, Hörtexte, Inszenierungen u. Ä. untersuc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RLP 1-10 / Fachteil Deutsch / Mit Texten und Medien umgehen – Texte in anderer medialer Form erschließ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u empfehlenswerten Kinderfilmen werden häufig im Internet von verschiedenen Institutionen bzw. in Fachzeitschriften Unterrichtsmaterialien für die Grundschule erarbeitet und zur Verfügung gestellt.</w:t>
                            </w:r>
                          </w:p>
                          <w:p>
                            <w:pPr>
                              <w:pStyle w:val="Listenabsatz"/>
                              <w:spacing w:before="0" w:after="240"/>
                              <w:ind w:left="708" w:hanging="0"/>
                              <w:contextualSpacing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chten Sie bitte die vorliegenden Materialien zum Film „Auf dem Weg zur Schule“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leben Sie auf die Materialien, die sie als besonders empfehlenswert einschätzen, einen Klebepun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5pt;height:467.5pt;mso-wrap-distance-left:9.05pt;mso-wrap-distance-right:9.05pt;mso-wrap-distance-top:0pt;mso-wrap-distance-bottom:0pt;margin-top:7.2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Unterrichtsmaterialien zu Film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Standard: Filme, Hörtexte, Inszenierungen u. Ä. untersuc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RLP 1-10 / Fachteil Deutsch / Mit Texten und Medien umgehen – Texte in anderer medialer Form erschließen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Zu empfehlenswerten Kinderfilmen werden häufig im Internet von verschiedenen Institutionen bzw. in Fachzeitschriften Unterrichtsmaterialien für die Grundschule erarbeitet und zur Verfügung gestellt.</w:t>
                      </w:r>
                    </w:p>
                    <w:p>
                      <w:pPr>
                        <w:pStyle w:val="Listenabsatz"/>
                        <w:spacing w:before="0" w:after="240"/>
                        <w:ind w:left="708" w:hanging="0"/>
                        <w:contextualSpacing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chten Sie bitte die vorliegenden Materialien zum Film „Auf dem Weg zur Schule“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leben Sie auf die Materialien, die sie als besonders empfehlenswert einschätzen, einen Klebepunk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5:00Z</dcterms:created>
  <dc:creator>Hoppe</dc:creator>
  <dc:description/>
  <dc:language>en-US</dc:language>
  <cp:lastModifiedBy>ich</cp:lastModifiedBy>
  <cp:lastPrinted>2015-11-17T16:12:00Z</cp:lastPrinted>
  <dcterms:modified xsi:type="dcterms:W3CDTF">2016-02-08T05:55:00Z</dcterms:modified>
  <cp:revision>2</cp:revision>
  <dc:subject/>
  <dc:title/>
</cp:coreProperties>
</file>