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ckliste: Optische Spielzeuge &amp; Co – Auf dem Weg zum Film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3119"/>
        <w:gridCol w:w="3262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ndard: eine Medienproduktion in Einzel- oder Gruppenarbeit nach Vorgaben plan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eignet für Doppeljahrgangsstu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satzmöglichkei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evanz für die Unterrichtspraxi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schätzung/Kommenta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llkin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underscheib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rnse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ehk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menk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lmki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tosto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418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5:00Z</dcterms:created>
  <dc:creator>Marion</dc:creator>
  <dc:description/>
  <dc:language>en-US</dc:language>
  <cp:lastModifiedBy>ich</cp:lastModifiedBy>
  <cp:lastPrinted>2015-11-11T11:45:00Z</cp:lastPrinted>
  <dcterms:modified xsi:type="dcterms:W3CDTF">2016-02-08T05:45:00Z</dcterms:modified>
  <cp:revision>2</cp:revision>
  <dc:subject/>
  <dc:title/>
</cp:coreProperties>
</file>