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5755005</wp:posOffset>
                </wp:positionV>
                <wp:extent cx="545465" cy="54229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42160"/>
                          <a:chOff x="0" y="0"/>
                          <a:chExt cx="5454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177120" y="159480"/>
                            <a:ext cx="26928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453.15pt;width:42.95pt;height:42.7pt" coordorigin="6535,9063" coordsize="859,854">
                <v:oval id="shape_0" fillcolor="white" stroked="t" o:allowincell="f" style="position:absolute;left:6535;top:9063;width:858;height:853;mso-wrap-style:none;v-text-anchor:middle">
                  <v:fill o:detectmouseclick="t" type="solid" color2="black"/>
                  <v:stroke color="#c00000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t" o:allowincell="f" style="position:absolute;left:6815;top:9314;width:423;height:321;mso-wrap-style:none;v-text-anchor:middle;rotation:88" type="_x0000_t5">
                  <v:fill o:detectmouseclick="t" type="solid" color2="#3fffff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758825</wp:posOffset>
                </wp:positionV>
                <wp:extent cx="9864725" cy="723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7233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ptische Spielzeuge &amp; C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uf dem Weg zum Fil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Standard: </w:t>
                            </w: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  <w:lang w:eastAsia="de-DE"/>
                              </w:rPr>
                              <w:t xml:space="preserve">eine Medienproduktion in Einzel- oder Gruppenarbei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  <w:lang w:eastAsia="de-DE"/>
                              </w:rPr>
                              <w:t>nach Vorgaben pla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RLP 1-10 / Basiscurriculum Medienbildung / Produzier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contextualSpacing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trachten und erproben Sie einige der sieben Anregung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üfen Sie bitte die Anregungen unter folgenden Gesichtspunkte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ögliche Zuordnung zu Doppeljahrgangsstuf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insatzmöglichkei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levanz für die Unterrichtspraxis</w:t>
                            </w:r>
                          </w:p>
                          <w:p>
                            <w:pPr>
                              <w:pStyle w:val="Listenabsatz"/>
                              <w:spacing w:before="0" w:after="240"/>
                              <w:contextualSpacing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rgänzen Sie die Checkliste entsprechend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contextualSpacing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ellen Sie bitte selbst ein Rollkino, eine Wunderscheibe oder eine Fotostory her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skutieren Sie, inwieweit die Materialien eine systematische Kompetenzentwicklung befördern und anschlussfähiges Lernen sichtbar gemacht werd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5pt;height:569.6pt;mso-wrap-distance-left:9.05pt;mso-wrap-distance-right:9.05pt;mso-wrap-distance-top:0pt;mso-wrap-distance-bottom:0pt;margin-top:-59.7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ptische Spielzeuge &amp; Co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uf dem Weg zum Fil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Standard: </w:t>
                      </w:r>
                      <w:r>
                        <w:rPr>
                          <w:rFonts w:cs="Arial"/>
                          <w:sz w:val="48"/>
                          <w:szCs w:val="48"/>
                          <w:u w:val="single"/>
                          <w:lang w:eastAsia="de-DE"/>
                        </w:rPr>
                        <w:t xml:space="preserve">eine Medienproduktion in Einzel- oder Gruppenarbei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cs="Arial"/>
                          <w:sz w:val="48"/>
                          <w:szCs w:val="48"/>
                          <w:u w:val="single"/>
                          <w:lang w:eastAsia="de-DE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  <w:u w:val="single"/>
                          <w:lang w:eastAsia="de-DE"/>
                        </w:rPr>
                        <w:t>nach Vorgaben pla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RLP 1-10 / Basiscurriculum Medienbildung / Produzier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contextualSpacing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etrachten und erproben Sie einige der sieben Anregung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üfen Sie bitte die Anregungen unter folgenden Gesichtspunkten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ögliche Zuordnung zu Doppeljahrgangsstuf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insatzmöglichkei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levanz für die Unterrichtspraxis</w:t>
                      </w:r>
                    </w:p>
                    <w:p>
                      <w:pPr>
                        <w:pStyle w:val="Listenabsatz"/>
                        <w:spacing w:before="0" w:after="240"/>
                        <w:contextualSpacing w:val="fals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rgänzen Sie die Checkliste entsprechend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contextualSpacing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ellen Sie bitte selbst ein Rollkino, eine Wunderscheibe oder eine Fotostory her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skutieren Sie, inwieweit die Materialien eine systematische Kompetenzentwicklung befördern und anschlussfähiges Lernen sichtbar gemacht werden kan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Hoppe</dc:creator>
  <dc:description/>
  <dc:language>en-US</dc:language>
  <cp:lastModifiedBy>ich</cp:lastModifiedBy>
  <cp:lastPrinted>2015-11-17T16:12:00Z</cp:lastPrinted>
  <dcterms:modified xsi:type="dcterms:W3CDTF">2016-02-08T05:44:00Z</dcterms:modified>
  <cp:revision>2</cp:revision>
  <dc:subject/>
  <dc:title/>
</cp:coreProperties>
</file>