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cklisten zum Umgang mit Leistungsbeurteilung an Schulen  </w:t>
      </w:r>
    </w:p>
    <w:p>
      <w:pPr>
        <w:pStyle w:val="Normal"/>
        <w:spacing w:lineRule="auto" w:line="276"/>
        <w:jc w:val="left"/>
        <w:rPr>
          <w:rFonts w:cs="Calibri"/>
          <w:b/>
          <w:b/>
          <w:sz w:val="28"/>
          <w:szCs w:val="28"/>
          <w:highlight w:val="yellow"/>
        </w:rPr>
      </w:pPr>
      <w:r>
        <w:rPr>
          <w:rFonts w:cs="Calibri"/>
          <w:b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850"/>
        <w:gridCol w:w="851"/>
        <w:gridCol w:w="7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Transparenz schaf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ft 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ft eher 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ft eher nicht 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ft nicht z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21"/>
                <w:szCs w:val="21"/>
              </w:rPr>
              <w:t>An unserer Schule gibt es von allen gemeinsam vereinbarte und verabschiedete Grundsätze zur Leistungsbeurteilung über alle Fächer hinwe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istungsanforderungen und Beurteilungskriterien in den Fächern sind für alle Beteiligten transparen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istungsanforderungen und Beurteilungskriterien in den Fächern sind für Schülerinnen und Schüler sowie für Eltern verständlich formuliert und nachvollziehb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21"/>
                <w:szCs w:val="21"/>
              </w:rPr>
              <w:t>In regelmäßigen Abständen finden Lernstandsgespräche gemeinsam mit Schülerinnen und Schülern und Eltern sta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21"/>
                <w:szCs w:val="21"/>
              </w:rPr>
              <w:t>An unserer Schule wird den Schülerinnen und Schülern erklärt, welche Auswirkungen die Beurteilung z. B. in Bezug auf Übergänge bzw. Abschlüsse haben könn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850"/>
        <w:gridCol w:w="851"/>
        <w:gridCol w:w="7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Lern- und leistungsförderlich beurtei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ft 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ft eher 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ft eher nicht 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ft nicht z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sere Schule verfügt über ein gemeinsam im Austausch erarbeitetes pädagogisches Leistungsverständn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der Beurteilung richten wir den Blick auf das individuelle Können und die Ressourcen der Schülerinnen und Schül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ülerinnen  und Schüler lernen ihre Leistungen sowie die ihrer Lernpartnerinnen und Lernpartner gezielt und qualitativ steigernd einzuschätz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ülerinnen und Schüler erhalten von den Pädagoginnen und Pädagogen während des Lernprozesses sowie zum Lernprodukt dialogische Rückmeldung im Sinne von Rückblick (Feeding Back) und Ausblick auf nächste Schritte (Feeding Forward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tern werden in die Lernberatung mit einbezo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850"/>
        <w:gridCol w:w="851"/>
        <w:gridCol w:w="7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Eine inklusive Lern- und Leistungskultur entwick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ft 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ft eher 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ft eher nicht 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ft nicht z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 Lern- und Leistungsentwicklung der Schülerinnen und Schüler wird kontinuierlich dokumentiert, Fortschritte als Erfolge sichtbar gemach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r gehen auf Versagensängste von Schülerinnen und Schülern entlastend und unterstützend e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r stellen an alle Schülerinnen und Schüler hohe Erwartungen und behandeln sie deshalb so, als ob es keine obere Leistungsgrenze für sie gäb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21"/>
                <w:szCs w:val="21"/>
              </w:rPr>
              <w:t>Unsere Schülerinnen und Schüler erhalten auch die Gelegenheit, ihre Leistungen unter Beweis zu stellen, wenn sie einschätzen, dass sie inhaltlich so weit s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r verabreden individuelle Umsetzungsmöglichkeiten für Schülerinnen und Schüler mit Anspruch auf  Nachteilsausglei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8"/>
          <w:szCs w:val="28"/>
          <w:highlight w:val="yellow"/>
        </w:rPr>
      </w:pPr>
      <w:r>
        <w:rPr>
          <w:rFonts w:cs="Calibri"/>
          <w:b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spacing w:lineRule="auto" w:line="276"/>
        <w:jc w:val="left"/>
        <w:rPr>
          <w:highlight w:val="yellow"/>
        </w:rPr>
      </w:pPr>
      <w:r>
        <w:rPr>
          <w:b/>
          <w:sz w:val="28"/>
          <w:szCs w:val="28"/>
        </w:rPr>
        <w:t>So können die Checklisten an Schulen eingesetzt werden: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Listenabsatz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ster Schritt: </w:t>
      </w:r>
    </w:p>
    <w:p>
      <w:pPr>
        <w:pStyle w:val="Listenabsatz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Die Checklisten werden für eine Bestandsaufnahme der bisherigen schulischen Bemühungen und Einstellungen bezüglich Leistungsbeurteilung in einem der drei Einschätzungsbereiche bzw. in allen drei Einschätzungsbereichen genutzt.</w:t>
      </w:r>
    </w:p>
    <w:p>
      <w:pPr>
        <w:pStyle w:val="Listenabsatz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itere Schritte:</w:t>
      </w:r>
    </w:p>
    <w:p>
      <w:pPr>
        <w:pStyle w:val="Listenabsatz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Es findet eine Gesamtauswertung sämtlicher ausgefüllter Checklisten statt:</w:t>
      </w:r>
    </w:p>
    <w:p>
      <w:pPr>
        <w:pStyle w:val="Listenabsatz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ur Identifizierung von Stärken der Schule in bestimmten Einschätzungsbereichen,</w:t>
      </w:r>
    </w:p>
    <w:p>
      <w:pPr>
        <w:pStyle w:val="Listenabsatz"/>
        <w:spacing w:lineRule="auto" w:line="276"/>
        <w:ind w:left="106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ur Identifizierung von „blinden Flecken“  in bestimmten Einschätzungsbereichen,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ur Identifizierung von stark voneinander abweichenden Einschätzungen (breite Streuung), </w:t>
      </w:r>
    </w:p>
    <w:p>
      <w:pPr>
        <w:pStyle w:val="Listenabsatz"/>
        <w:spacing w:lineRule="auto" w:line="276"/>
        <w:ind w:left="106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spacing w:lineRule="auto" w:line="276"/>
        <w:jc w:val="left"/>
        <w:rPr/>
      </w:pPr>
      <w:r>
        <w:rPr>
          <w:sz w:val="24"/>
          <w:szCs w:val="24"/>
        </w:rPr>
        <w:t>als Grundlage für eine Entscheidung (z. B. durch Bepunktung), in welchem Einschätzungsbereich bzw. zu welchem Einschätzungskriterium sich die Schule schwerpunktmäßig weiterentwickeln möchte.</w:t>
      </w:r>
    </w:p>
    <w:p>
      <w:pPr>
        <w:pStyle w:val="Listenabsatz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4965</wp:posOffset>
          </wp:positionH>
          <wp:positionV relativeFrom="paragraph">
            <wp:posOffset>242570</wp:posOffset>
          </wp:positionV>
          <wp:extent cx="838200" cy="295275"/>
          <wp:effectExtent l="0" t="0" r="0" b="0"/>
          <wp:wrapTight wrapText="bothSides">
            <wp:wrapPolygon edited="0">
              <wp:start x="-245" y="0"/>
              <wp:lineTo x="-245" y="20665"/>
              <wp:lineTo x="21351" y="20665"/>
              <wp:lineTo x="21351" y="0"/>
              <wp:lineTo x="-245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Calibri"/>
      </w:rPr>
      <w:t xml:space="preserve">   </w:t>
    </w:r>
    <w:r>
      <w:rPr/>
      <w:t>LISUM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1:00Z</dcterms:created>
  <dc:creator>Hoppe</dc:creator>
  <dc:description/>
  <dc:language>en-US</dc:language>
  <cp:lastModifiedBy>ich</cp:lastModifiedBy>
  <cp:lastPrinted>2016-03-16T14:47:00Z</cp:lastPrinted>
  <dcterms:modified xsi:type="dcterms:W3CDTF">2016-10-11T10:01:00Z</dcterms:modified>
  <cp:revision>2</cp:revision>
  <dc:subject/>
  <dc:title/>
</cp:coreProperties>
</file>