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vortrag - anschlussfähige Kriterien auf den Niveaustufe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40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bsteinschätz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einschätzu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: 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5.5pt;margin-top:17.45pt;width:18.7pt;height:25.4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gray" stroked="t" o:allowincell="f" style="position:absolute;margin-left:-11.75pt;margin-top:199.55pt;width:22.45pt;height:28.3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  <w:pict>
          <v:shape id="shape_0" fillcolor="gray" stroked="t" o:allowincell="f" style="position:absolute;margin-left:-12.15pt;margin-top:460.55pt;width:19.2pt;height:29.7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40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bsteinschätz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einschätzu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: 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en der eigenen Vorlesehilf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>
          <w:trHeight w:val="5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ssiges Vortr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>
          <w:trHeight w:val="6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st) fehlerfreies Vortr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>
          <w:trHeight w:val="6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Arial" w:ascii="Arial" w:hAnsi="Arial"/>
              </w:rPr>
              <w:t>angemessenes Tempo (weder zu schnell, noch zu langsa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00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atz der Stimme passend zum Textinhal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sz w:val="3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de Pau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00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00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</w:tbl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40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bsteinschätz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einschätzu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: _____________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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177165</wp:posOffset>
          </wp:positionV>
          <wp:extent cx="838200" cy="295275"/>
          <wp:effectExtent l="0" t="0" r="0" b="0"/>
          <wp:wrapTight wrapText="bothSides">
            <wp:wrapPolygon edited="0">
              <wp:start x="-245" y="0"/>
              <wp:lineTo x="-245" y="20665"/>
              <wp:lineTo x="21351" y="20665"/>
              <wp:lineTo x="21351" y="0"/>
              <wp:lineTo x="-245" y="0"/>
            </wp:wrapPolygon>
          </wp:wrapTight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186690</wp:posOffset>
              </wp:positionV>
              <wp:extent cx="1104900" cy="295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ISUM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3.25pt;mso-wrap-distance-left:9.05pt;mso-wrap-distance-right:9.05pt;mso-wrap-distance-top:0pt;mso-wrap-distance-bottom:0pt;margin-top:14.7pt;mso-position-vertical-relative:text;margin-left:2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ISUM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7:00Z</dcterms:created>
  <dc:creator>Hoppe</dc:creator>
  <dc:description/>
  <dc:language>en-US</dc:language>
  <cp:lastModifiedBy>ich</cp:lastModifiedBy>
  <cp:lastPrinted>2016-03-31T14:34:00Z</cp:lastPrinted>
  <dcterms:modified xsi:type="dcterms:W3CDTF">2016-10-11T09:57:00Z</dcterms:modified>
  <cp:revision>2</cp:revision>
  <dc:subject/>
  <dc:title/>
</cp:coreProperties>
</file>