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502285</wp:posOffset>
                </wp:positionV>
                <wp:extent cx="901636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636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mmlung von im Fach Deutsch verwendeten summativen und formativen Formen der Leistungsbewertung durch die Schulberater(innen) am 13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95pt;height:48.2pt;mso-wrap-distance-left:9.05pt;mso-wrap-distance-right:9.05pt;mso-wrap-distance-top:0pt;mso-wrap-distance-bottom:0pt;margin-top:-39.5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mmlung von im Fach Deutsch verwendeten summativen und formativen Formen der Leistungsbewertung durch die Schulberater(innen) am 13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97"/>
      </w:tblGrid>
      <w:tr>
        <w:trPr>
          <w:trHeight w:val="4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mmativ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ativ</w:t>
            </w:r>
          </w:p>
        </w:tc>
      </w:tr>
      <w:tr>
        <w:trPr>
          <w:trHeight w:val="205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zbereich Sprechen und Zuhören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bschließende Einschätzung und Beurteilung von Gedichtvorträgen, von Präsentationen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Übungshinweise während des Lernprozesses, Etappenziele, Kriterien (Gedichte)</w:t>
            </w:r>
          </w:p>
        </w:tc>
      </w:tr>
      <w:tr>
        <w:trPr>
          <w:trHeight w:val="2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ensierung eines Gedichtvortrag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rträge mit/nach Kriterien üben – Kriterienkatalog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nsparente Kriterien für die Bewertung eines Gedichtvortrags oder Kurzvortrags nutze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ecklisten nutzen (zur Vorbereitung und zur begleitenden Selbsteinschätzung: Gedichtvortrag/Referat/Vorträge/Präsentationen)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petenzraster/Vortra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petenzraster/Vortrag zur begleitenden Einschätzung während des Lernprozesses</w:t>
            </w:r>
          </w:p>
        </w:tc>
      </w:tr>
      <w:tr>
        <w:trPr>
          <w:trHeight w:val="2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uhörhefte - Selbsteinschätzung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lbstbewertungsbögen zur mündlichen Mitarbeit – SuS leiten anhand der eingeschätzten Kriterien 3 Schwerpunkte für die weitere Unterrichtsarbeit gemeinsam mit ihren Eltern ab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obachtungsbogen Sprechen und Zuhören (mehrfach im Jahr einsetzbar)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nschätzungs- / Rollenkarten für Debattierclub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pertenvortrag (Vorbereitung und Selbsteinschätzung mit Kriterien)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inungsheft – Selbst-Schülereinschätzung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nschätzen beim Einüben von Präsentatione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kumentation der Arbeit im Lernweg – z.B. Ziele festlegen und besprechen</w:t>
            </w:r>
          </w:p>
        </w:tc>
      </w:tr>
      <w:tr>
        <w:trPr>
          <w:trHeight w:val="244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zbereich Schreibe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s kann ich schon (Referenzaufgabe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xte verfassen – Checkliste für Texte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rnerfolgskontrol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hreibkonferenz mit Kriterie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A-Tes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rngespräche / Lernvereinbarunge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ufsatz mit Kriterienkatalo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hreiben - Schreibtagebuch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terienraster – Endfassung von Texte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lbsteinschätzungsbogen Lernblick Deutsch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echtschreibtestate (zu individuellen Übungsschwerpunkten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rtfolio (Tagebuch)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terienblätter – Prüfbögen für unterschiedliche Schreibanlässe für Bewertung eingesetz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chtschreibübungen und –konferenzen – eigene Fehler erkennen und korrigiere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utorenrunde – Beratung zu Schülertexten mit Textwerkzeugen (nach Leßmann)</w:t>
            </w:r>
          </w:p>
        </w:tc>
      </w:tr>
      <w:tr>
        <w:trPr>
          <w:trHeight w:val="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ösungsbögen – Selbstkontrolle 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lassengespräche zu Lernvorhaben</w:t>
            </w:r>
          </w:p>
        </w:tc>
      </w:tr>
      <w:tr>
        <w:trPr>
          <w:trHeight w:val="244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zbereich Sprachwissen und Sprachbewusstheit entwickel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lassenarbeiten mit Standard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„</w:t>
            </w:r>
            <w:r>
              <w:rPr/>
              <w:t>Wortartenspezialist“ (Material zum Einüben, Trainieren von Wortartenkenntnissen - Selbsteinschätzung)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ferenz-Prüfaufgaben zum „Wortartenspezialist“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iterienbögen, Prüfbögen – Schreibanlässe mit Schwerpunkt auf Sprachbewussthei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zbereich Lese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s kann ich schon (Referenzaufgaben/Prüfung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rlesekarte – Text gestaltend vortrage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rbereitete Lesevorträge mit Kriterie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ernlandkarte (Regal visuell mit Angebot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ei Erfüllung ausmalen)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segeschwindigkeitstes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lbsteinschätzung (Lesetandem)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wertung Buchsteckbrief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toli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xtvortrag – kriteriengeleite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ndem-Lesen mit gegenseitiger Einschätzung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ch Anleitung bastel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nschätzung von Lesevorträgen durch Mitschüler/inne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utlesetraining für Eltern und Kinder mit Einschätzung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petenzraster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rngespräch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spräche zu Lernwege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seprotokoll</w:t>
            </w:r>
          </w:p>
        </w:tc>
      </w:tr>
      <w:tr>
        <w:trPr>
          <w:trHeight w:val="244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zbereich Mit Texten und Medien umgehe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gende (z. B. zu einem Diagramm erstellen) – Produkt nach Kriterien bewerte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ielscheibe (Gruppenpräsentation Medien)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rnerfolgskontrolle / Test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usaufgabe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lassenarbei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rnentwicklungsgespräch, Lernstandsgespräche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örquiz / Aufgaben zum Hörauftrag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rnspiele im Netz / Quiz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setagebuch präsentieren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ltägliche Rückmeldung im Unterricht - mündlich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ochenrückmeldung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ernstandsgespräch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  <w:sz w:val="20"/>
      <w:szCs w:val="20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4:00Z</dcterms:created>
  <dc:creator>Meile</dc:creator>
  <dc:description/>
  <dc:language>en-US</dc:language>
  <cp:lastModifiedBy>ich</cp:lastModifiedBy>
  <cp:lastPrinted>2016-10-05T09:05:00Z</cp:lastPrinted>
  <dcterms:modified xsi:type="dcterms:W3CDTF">2016-10-05T07:24:00Z</dcterms:modified>
  <cp:revision>2</cp:revision>
  <dc:subject/>
  <dc:title/>
</cp:coreProperties>
</file>